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lineRule="auto" w:line="240"/>
        <w:ind w:right="-1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3"/>
        <w:shd w:fill="auto" w:val="clear"/>
        <w:spacing w:lineRule="auto" w:line="240"/>
        <w:ind w:right="-1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3"/>
        <w:shd w:fill="auto" w:val="clear"/>
        <w:spacing w:lineRule="auto" w:line="240"/>
        <w:ind w:right="-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Руководителей муниципальных учреждений и предприятий МО городской округ Красноуфимск 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и членов их семей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 </w:t>
        <w:br/>
        <w:t>за период с 01 января 2019 года по 31 декабря 2019 года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411"/>
        <w:gridCol w:w="1438"/>
        <w:gridCol w:w="1559"/>
        <w:gridCol w:w="1701"/>
        <w:gridCol w:w="993"/>
        <w:gridCol w:w="847"/>
        <w:gridCol w:w="6"/>
        <w:gridCol w:w="1273"/>
        <w:gridCol w:w="992"/>
        <w:gridCol w:w="992"/>
        <w:gridCol w:w="1489"/>
        <w:gridCol w:w="1418"/>
        <w:gridCol w:w="1771"/>
      </w:tblGrid>
      <w:tr>
        <w:trPr>
          <w:tblHeader w:val="true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ходящиеся в собственности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ларирован</w:t>
              <w:softHyphen/>
              <w:t>ный годовой доход (рублей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 xml:space="preserve">Сведения об источниках получения средств, за счет которых совершены сделк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>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</w:t>
              <w:softHyphen/>
              <w:t>жен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</w:t>
              <w:softHyphen/>
              <w:t>ж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мин М.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КМКУ «Служба единого заказч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  <w:p>
            <w:pPr>
              <w:pStyle w:val="Normal"/>
              <w:spacing w:lineRule="auto" w:line="240" w:before="0" w:after="0"/>
              <w:ind w:right="-1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9,0</w:t>
            </w:r>
          </w:p>
          <w:p>
            <w:pPr>
              <w:pStyle w:val="Normal"/>
              <w:spacing w:lineRule="auto" w:line="240" w:before="0" w:after="0"/>
              <w:ind w:right="-1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HYUNDAI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 xml:space="preserve"> IX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138959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(в т.ч. доход от продажи автомобиля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73256,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совершенно летний ребен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 К.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АУ ФОЦ «Соко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9,0</w:t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ven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9968,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9,0</w:t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576,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ухин Е.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АУ «Центральный стади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Кам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95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Супруг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942,5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Ломакин Сергей Владимирови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МАУ «СШ Лидер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8,0</w:t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Кр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564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в т.ч. доход от продажи комнаты)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Супруг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8,0</w:t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19,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альцева В.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КМКУ «Централизованная бухгалтер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7371,0</w:t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9,0</w:t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410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доход от продажи квартиры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Супруг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192,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5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Лень И.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 «Центр творчества детей и молодеж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1/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</w:t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790,8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Дейкова Наталья Михайловн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 «ЦКи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6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9</w:t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4304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пенсия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Лаврова Любовь Александров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 «Красноуфимский краеведческий муз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6</w:t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7360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пенсия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Супруг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6</w:t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Тойота РАВ-4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361,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пенсия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тахеева Наталья Васильев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ДО «Детская школа искусств имени И.П. Осок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155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пенсия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супруг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2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ный бок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N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469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579,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ергеева Галина Александров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 «Централизованная библиотечная систе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н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н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572,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оздеева Екатерина Григорьев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У Центр бухгалтерского обслуживания муниципальных учреждений культуры городского округа Красноуфи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К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204,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Супруг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338,6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аров Владимир Михайлови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П Чистый 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RA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185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доход от продажи автомобиля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артьянов Евгений Григорьеви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П Горкомх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</w:t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SKODA YE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383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доход от продажи автомобиля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Супруг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</w:t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834,7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Ташкинов Алексей Михайлови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П Ж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19</w:t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02</w:t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</w:t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э Санта Ф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439,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Супруг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686,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077" w:right="851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(3)"/>
    <w:basedOn w:val="Normal"/>
    <w:qFormat/>
    <w:pPr>
      <w:shd w:fill="FFFFFF" w:val="clear"/>
      <w:suppressAutoHyphens w:val="true"/>
      <w:spacing w:lineRule="exact" w:line="298" w:before="0" w:after="0"/>
    </w:pPr>
    <w:rPr>
      <w:rFonts w:eastAsia="Times New Roman" w:cs="Calibri"/>
      <w:sz w:val="25"/>
      <w:szCs w:val="25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37:00Z</dcterms:created>
  <dc:creator>Рязанова</dc:creator>
  <dc:description/>
  <cp:keywords/>
  <dc:language>en-US</dc:language>
  <cp:lastModifiedBy>User</cp:lastModifiedBy>
  <cp:lastPrinted>2018-04-04T14:48:00Z</cp:lastPrinted>
  <dcterms:modified xsi:type="dcterms:W3CDTF">2020-08-11T08:59:00Z</dcterms:modified>
  <cp:revision>16</cp:revision>
  <dc:subject/>
  <dc:title/>
</cp:coreProperties>
</file>