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spacing w:lineRule="auto" w:line="240"/>
        <w:ind w:right="-1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3"/>
        <w:shd w:fill="auto" w:val="clear"/>
        <w:spacing w:lineRule="auto" w:line="240"/>
        <w:ind w:right="-1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3"/>
        <w:shd w:fill="auto" w:val="clear"/>
        <w:spacing w:lineRule="auto" w:line="240"/>
        <w:ind w:right="-1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Главы МО городской округ Красноуфимск 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и членов его семьи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 </w:t>
        <w:br/>
        <w:t xml:space="preserve">за период с 01 января 2019 года по 31 декабря 2019 года, подлежащих размещению на официальном сайте </w:t>
        <w:br/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411"/>
        <w:gridCol w:w="1296"/>
        <w:gridCol w:w="1701"/>
        <w:gridCol w:w="1701"/>
        <w:gridCol w:w="993"/>
        <w:gridCol w:w="847"/>
        <w:gridCol w:w="6"/>
        <w:gridCol w:w="1273"/>
        <w:gridCol w:w="992"/>
        <w:gridCol w:w="851"/>
        <w:gridCol w:w="1630"/>
        <w:gridCol w:w="1418"/>
        <w:gridCol w:w="1771"/>
      </w:tblGrid>
      <w:tr>
        <w:trPr>
          <w:tblHeader w:val="true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ходящиеся в собственности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" w:right="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" w:right="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" w:right="6" w:hanging="0"/>
              <w:jc w:val="center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кларирован</w:t>
              <w:softHyphen/>
              <w:t>ный годовой доход (рублей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" w:righ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  <w:t xml:space="preserve">Сведения об источниках получения средств, за счет которых совершены сделк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"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  <w:t>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</w:t>
              <w:softHyphen/>
              <w:t>жен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</w:t>
              <w:softHyphen/>
              <w:t>ж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темьевских Вадим Валер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</w:rPr>
              <w:t xml:space="preserve">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4/5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.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  <w:r>
              <w:rPr/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Р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7718.9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.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57836.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совершеннолетний ребен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077" w:right="851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(3)"/>
    <w:basedOn w:val="Normal"/>
    <w:qFormat/>
    <w:pPr>
      <w:shd w:fill="FFFFFF" w:val="clear"/>
      <w:suppressAutoHyphens w:val="true"/>
      <w:spacing w:lineRule="exact" w:line="298" w:before="0" w:after="0"/>
    </w:pPr>
    <w:rPr>
      <w:rFonts w:eastAsia="Times New Roman" w:cs="Calibri"/>
      <w:sz w:val="25"/>
      <w:szCs w:val="25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5:08:00Z</dcterms:created>
  <dc:creator>Рязанова</dc:creator>
  <dc:description/>
  <cp:keywords/>
  <dc:language>en-US</dc:language>
  <cp:lastModifiedBy>User</cp:lastModifiedBy>
  <cp:lastPrinted>2018-04-04T14:48:00Z</cp:lastPrinted>
  <dcterms:modified xsi:type="dcterms:W3CDTF">2020-08-05T15:20:00Z</dcterms:modified>
  <cp:revision>4</cp:revision>
  <dc:subject/>
  <dc:title/>
</cp:coreProperties>
</file>