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епутатов Думы городского округа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 xml:space="preserve">за период с 01 января 2019 года по 31 декабря 2019 года, подлежащих размещению на официальном сайте </w:t>
        <w:br/>
      </w:r>
    </w:p>
    <w:tbl>
      <w:tblPr>
        <w:tblW w:w="16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296"/>
        <w:gridCol w:w="1823"/>
        <w:gridCol w:w="6"/>
        <w:gridCol w:w="1573"/>
        <w:gridCol w:w="993"/>
        <w:gridCol w:w="847"/>
        <w:gridCol w:w="6"/>
        <w:gridCol w:w="1130"/>
        <w:gridCol w:w="993"/>
        <w:gridCol w:w="61"/>
        <w:gridCol w:w="852"/>
        <w:gridCol w:w="9"/>
        <w:gridCol w:w="1467"/>
        <w:gridCol w:w="9"/>
        <w:gridCol w:w="1409"/>
        <w:gridCol w:w="9"/>
        <w:gridCol w:w="2110"/>
        <w:gridCol w:w="9"/>
        <w:gridCol w:w="7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сенев Константин Аркадь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ба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3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йман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Неман 1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703,9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5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обров Владимир Алексе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, председатель Дум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203,6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а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2,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АСК 1К, 1(352101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9178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лизинга</w:t>
            </w:r>
          </w:p>
        </w:tc>
      </w:tr>
      <w:tr>
        <w:trPr>
          <w:trHeight w:val="31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6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каф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АЗ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АЗ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рбунов Павел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  <w:t>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  <w:lang w:val="en-US"/>
              </w:rPr>
              <w:t>AWD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скаватор колесный ЕК-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52732,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firstLine="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80-0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307812.38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21-02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д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С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М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бовская Ирина Александро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42639,6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34458,2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харова Светлана Василье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0343,6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Коро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2565,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имин Михаил Александ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89598,0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от продажи автомобил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ный договор</w:t>
            </w:r>
          </w:p>
        </w:tc>
      </w:tr>
      <w:tr>
        <w:trPr>
          <w:trHeight w:val="3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3256,28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1,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оземцев Владимир Ива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3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21054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8083446,8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кредитный догов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накоплен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ный договор</w:t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АЗ Патрио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АЗ 21041-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АЗ 21041-3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1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Фи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FST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18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Лексус НХ 200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АЗ Патри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RX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432055.0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но Сандер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дание нежил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Ларгус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0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2131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да Вес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ев Александр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4474.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 Игорь Юрь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/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9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49722.6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цех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подъездного пу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рельсового пу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юхин Алексей Александ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6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ок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19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 6К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 Prado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,5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Татьяна Николае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87,3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81,9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елов Дмитрий Викто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2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525,4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12,9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цова Светлана Константинов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945,7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92,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еева Наталь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155,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 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79,8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037,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 TIGO SUVT 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989,3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иков Владимир Семе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-Вита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930,3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3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кскаватор-погрузчик TLB 825-RM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-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кскаватор-погрузчик TLB 825-R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70,1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анов Владимир Иван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9170 ГРА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813,9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413,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дыбин Сергей Захаро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256,8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7,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лохов Александр Бор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Каптю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227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88,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 Вячеслав Серге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04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45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8:00Z</dcterms:created>
  <dc:creator>Рязанова</dc:creator>
  <dc:description/>
  <cp:keywords/>
  <dc:language>en-US</dc:language>
  <cp:lastModifiedBy>Елена</cp:lastModifiedBy>
  <cp:lastPrinted>2018-04-04T14:48:00Z</cp:lastPrinted>
  <dcterms:modified xsi:type="dcterms:W3CDTF">2020-04-14T12:22:00Z</dcterms:modified>
  <cp:revision>3</cp:revision>
  <dc:subject/>
  <dc:title/>
</cp:coreProperties>
</file>