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.01.2019 по 31.12.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онная комиссия МО Красноуфимский ок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нева Ирина Герм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03,6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ИМЗ-8-103-30, 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39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Ольг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39,3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дре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11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потечный кредит</w:t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9:00Z</dcterms:created>
  <dc:creator>Admin</dc:creator>
  <dc:description/>
  <dc:language>en-US</dc:language>
  <cp:lastModifiedBy>DNS ТЦ ОКТЯБРЬ</cp:lastModifiedBy>
  <cp:lastPrinted>2018-05-14T14:00:00Z</cp:lastPrinted>
  <dcterms:modified xsi:type="dcterms:W3CDTF">2020-10-02T05:39:00Z</dcterms:modified>
  <cp:revision>2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