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ведения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>за период с 01 января 2019 г. по 31 декабря 201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15877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701"/>
        <w:gridCol w:w="1417"/>
        <w:gridCol w:w="1134"/>
        <w:gridCol w:w="993"/>
        <w:gridCol w:w="992"/>
        <w:gridCol w:w="1134"/>
        <w:gridCol w:w="1134"/>
        <w:gridCol w:w="992"/>
        <w:gridCol w:w="1276"/>
        <w:gridCol w:w="1559"/>
        <w:gridCol w:w="1134"/>
        <w:gridCol w:w="1985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ыпалова В.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контроля Кушвинского городск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 легково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 244,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ченко О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управления муниципального контроля Кушвин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781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2/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а Ю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управления муниципального контроля Кушв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477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1440. LADA SAMA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 931,5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овалова С.Е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 610,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 321,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Заполняется в случае, предусмотренном подпунктом 4 пункта 2 настоящего Порядка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2"/>
      <w:szCs w:val="4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4:00Z</dcterms:created>
  <dc:creator>Bill Gates</dc:creator>
  <dc:description/>
  <cp:keywords/>
  <dc:language>en-US</dc:language>
  <cp:lastModifiedBy>user</cp:lastModifiedBy>
  <cp:lastPrinted>2018-03-15T12:12:00Z</cp:lastPrinted>
  <dcterms:modified xsi:type="dcterms:W3CDTF">2020-05-15T08:49:00Z</dcterms:modified>
  <cp:revision>4</cp:revision>
  <dc:subject/>
  <dc:title/>
</cp:coreProperties>
</file>