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Liberation Serif" w:hAnsi="Liberation Serif" w:cs="Times New Roman"/>
          <w:sz w:val="28"/>
          <w:szCs w:val="28"/>
        </w:rPr>
      </w:pPr>
      <w:bookmarkStart w:id="0" w:name="P99"/>
      <w:bookmarkEnd w:id="0"/>
      <w:r>
        <w:rPr>
          <w:rFonts w:cs="Times New Roman" w:ascii="Liberation Serif" w:hAnsi="Liberation Serif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 доходах, расходах, об имуществе и обязательствах имущественного характера депутатов Думы Малышевского городского округа 6 созыва и членов их семей за отчётный период с 01 января 2019года по 31 декабря 2019 года, подлежащих размещению на официальном сайте Думы Малышевского городского округа</w:t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tbl>
      <w:tblPr>
        <w:tblW w:w="15860" w:type="dxa"/>
        <w:jc w:val="left"/>
        <w:tblInd w:w="3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480"/>
        <w:gridCol w:w="1080"/>
        <w:gridCol w:w="1440"/>
        <w:gridCol w:w="1080"/>
        <w:gridCol w:w="1260"/>
        <w:gridCol w:w="1260"/>
        <w:gridCol w:w="1080"/>
        <w:gridCol w:w="1260"/>
        <w:gridCol w:w="1260"/>
        <w:gridCol w:w="1620"/>
        <w:gridCol w:w="1440"/>
      </w:tblGrid>
      <w:tr>
        <w:trPr>
          <w:trHeight w:val="436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лжн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екларированный годовой доход за 2019 год (рублей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трана </w:t>
            </w:r>
            <w:r>
              <w:rPr>
                <w:rFonts w:cs="Times New Roman" w:ascii="Liberation Serif" w:hAnsi="Liberation Serif"/>
                <w:sz w:val="18"/>
                <w:szCs w:val="18"/>
              </w:rPr>
              <w:t>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трана </w:t>
            </w:r>
            <w:r>
              <w:rPr>
                <w:rFonts w:cs="Times New Roman" w:ascii="Liberation Serif" w:hAnsi="Liberation Serif"/>
                <w:sz w:val="18"/>
                <w:szCs w:val="18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Бирючева Ан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аведую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щая фельдшерско-акушерским пунктом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44 317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Бан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800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2,9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4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Варшер Константин Сем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64 219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  <w:lang w:val="en-US"/>
              </w:rPr>
              <w:t>HYUNDAI</w:t>
            </w:r>
            <w:r>
              <w:rPr>
                <w:rFonts w:cs="Times New Roman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IX</w:t>
            </w:r>
            <w:r>
              <w:rPr>
                <w:rFonts w:cs="Times New Roman" w:ascii="Liberation Serif" w:hAnsi="Liberation Serif"/>
              </w:rPr>
              <w:t>35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64 764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Земляков Иван Иго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Индивидуальный предприним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14 61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5,5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ж 271722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999г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Легковой груз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Землякова Людмил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аведующий детским са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88 99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 1/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9,8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65 309,51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араж ГСК № 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Хоз. Пост-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14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9,8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5,2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  <w:lang w:val="en-US"/>
              </w:rPr>
              <w:t>Toyota Camry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17г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Казеев Евген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ОП АО « Калининградский янтарный комбинат» главный инжен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 085 29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Жилой дом 1/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 ½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216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86,6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7,9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7,9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7,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  <w:lang w:val="en-US"/>
              </w:rPr>
              <w:t>KIA</w:t>
            </w:r>
            <w:r>
              <w:rPr>
                <w:rFonts w:cs="Times New Roman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SLS</w:t>
            </w:r>
            <w:r>
              <w:rPr>
                <w:rFonts w:cs="Times New Roman" w:ascii="Liberation Serif" w:hAnsi="Liberation Serif"/>
              </w:rPr>
              <w:t xml:space="preserve"> (</w:t>
            </w:r>
            <w:r>
              <w:rPr>
                <w:rFonts w:cs="Times New Roman" w:ascii="Liberation Serif" w:hAnsi="Liberation Serif"/>
                <w:lang w:val="en-US"/>
              </w:rPr>
              <w:t>Sportage</w:t>
            </w:r>
            <w:r>
              <w:rPr>
                <w:rFonts w:cs="Times New Roman" w:ascii="Liberation Serif" w:hAnsi="Liberation Serif"/>
              </w:rPr>
              <w:t>)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5 66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Жилой дом 1/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 ½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216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86,6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7,9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Кудрявцев Его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П Кудрявцев Е.М ООО «Гильдия Камня»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енеральный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 241 909,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6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ежилое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Здание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Гараж-ный бокс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Гараж-ный бокс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63,1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4,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5,0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Легковые автомобили: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Тойота Ленд Крузер 2009,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АЗ 2106 2003г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рузовые  автомобили: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ИССАН Дизель 1993, МАЗ 5373 1989,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СУЗУ эльф 1995,  КАМАЗ 5410 1989, КАМАЗ 65115 2005, КАМАЗ 55111 1995, КАМАЗ 55111А 2000, КАМАЗ 65115 2005 ,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АЗ КС 35715,1995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ИЦУБИСИ Кантер 1997г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Погрузчик </w:t>
            </w:r>
            <w:r>
              <w:rPr>
                <w:rFonts w:cs="Times New Roman" w:ascii="Liberation Serif" w:hAnsi="Liberation Serif"/>
                <w:lang w:val="en-US"/>
              </w:rPr>
              <w:t>LAIGONG</w:t>
            </w:r>
            <w:r>
              <w:rPr>
                <w:rFonts w:cs="Times New Roman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ZL</w:t>
            </w:r>
            <w:r>
              <w:rPr>
                <w:rFonts w:cs="Times New Roman" w:ascii="Liberation Serif" w:hAnsi="Liberation Serif"/>
              </w:rPr>
              <w:t xml:space="preserve">20 2012,  прицеп 829440 2012,  полуприцеп </w:t>
            </w:r>
            <w:r>
              <w:rPr>
                <w:rFonts w:cs="Times New Roman" w:ascii="Liberation Serif" w:hAnsi="Liberation Serif"/>
                <w:lang w:val="en-US"/>
              </w:rPr>
              <w:t>CAMPOR</w:t>
            </w:r>
            <w:r>
              <w:rPr>
                <w:rFonts w:cs="Times New Roman" w:ascii="Liberation Serif" w:hAnsi="Liberation Serif"/>
              </w:rPr>
              <w:t>31724 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57 00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ольво хс9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Коновалова Надежда Георг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АХС А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екретар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446 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87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3,1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12 51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Гвоздик Евгени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44 57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Квартира 1/4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50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  <w:lang w:val="en-US"/>
              </w:rPr>
              <w:t>TOYOTA</w:t>
            </w:r>
            <w:r>
              <w:rPr>
                <w:rFonts w:cs="Times New Roman" w:ascii="Liberation Serif" w:hAnsi="Liberation Serif"/>
              </w:rPr>
              <w:t xml:space="preserve">  ИСТ 2002Г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29 15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50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  <w:lang w:val="en-US"/>
              </w:rPr>
              <w:t>TOYOTA</w:t>
            </w:r>
            <w:r>
              <w:rPr>
                <w:rFonts w:cs="Times New Roman" w:ascii="Liberation Serif" w:hAnsi="Liberation Serif"/>
              </w:rPr>
              <w:t xml:space="preserve">  ИСТ 2002Г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Лайша Марина  Л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МКУ МГО «АХС»  старший инспектор по предоставлению мер социальной поддержки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65 07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840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6,1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1,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Лихачева Елен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пенсион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60 70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55 06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66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ТОЙОТА Королла, 2008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Тимук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епутат Думы МГО Директор , преподаватель МБУДО «МДШИ» 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 198 03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 1/5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0,4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ФОРД фьюжн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Шустов Дмитр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иректор средней общеобразовательной 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ой  школы №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 014 74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4,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4,2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ХЕНДЭ </w:t>
            </w:r>
            <w:r>
              <w:rPr>
                <w:rFonts w:cs="Times New Roman" w:ascii="Liberation Serif" w:hAnsi="Liberation Serif"/>
                <w:lang w:val="en-US"/>
              </w:rPr>
              <w:t>i</w:t>
            </w:r>
            <w:r>
              <w:rPr>
                <w:rFonts w:cs="Times New Roman" w:ascii="Liberation Serif" w:hAnsi="Liberation Serif"/>
              </w:rPr>
              <w:t>3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11 г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Ламзина Мари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АОУ СОШ № 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Социальный педаг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28 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/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284" w:right="902" w:gutter="0" w:header="0" w:top="539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3:00Z</dcterms:created>
  <dc:creator>Admin</dc:creator>
  <dc:description/>
  <cp:keywords/>
  <dc:language>en-US</dc:language>
  <cp:lastModifiedBy>User</cp:lastModifiedBy>
  <cp:lastPrinted>2018-04-05T09:59:00Z</cp:lastPrinted>
  <dcterms:modified xsi:type="dcterms:W3CDTF">2020-04-22T06:22:00Z</dcterms:modified>
  <cp:revision>13</cp:revision>
  <dc:subject/>
  <dc:title>Приложение № 1</dc:title>
</cp:coreProperties>
</file>