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/>
      </w:pPr>
      <w:r>
        <w:rPr>
          <w:bCs/>
        </w:rPr>
        <w:t>лицами, замещающими должности муниципальной службы в администрации Невьянского городского округа и членов их сем</w:t>
      </w:r>
      <w:bookmarkStart w:id="0" w:name="государственный_орган"/>
      <w:bookmarkEnd w:id="0"/>
      <w:r>
        <w:rPr>
          <w:bCs/>
        </w:rPr>
        <w:t xml:space="preserve">ьи </w:t>
      </w:r>
      <w:r>
        <w:rPr/>
        <w:t xml:space="preserve">за период с 01 января </w:t>
      </w:r>
      <w:bookmarkStart w:id="1" w:name="год1"/>
      <w:bookmarkEnd w:id="1"/>
      <w:r>
        <w:rPr/>
        <w:t xml:space="preserve">по 31 декабря </w:t>
      </w:r>
      <w:bookmarkStart w:id="2" w:name="год2"/>
      <w:bookmarkEnd w:id="2"/>
      <w:r>
        <w:rPr/>
        <w:t>2019 года</w:t>
      </w:r>
    </w:p>
    <w:p>
      <w:pPr>
        <w:pStyle w:val="31"/>
        <w:shd w:fill="auto" w:val="clear"/>
        <w:ind w:right="-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3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1985"/>
        <w:gridCol w:w="1615"/>
        <w:gridCol w:w="1779"/>
        <w:gridCol w:w="992"/>
        <w:gridCol w:w="829"/>
        <w:gridCol w:w="1260"/>
        <w:gridCol w:w="819"/>
        <w:gridCol w:w="857"/>
        <w:gridCol w:w="1543"/>
        <w:gridCol w:w="1520"/>
        <w:gridCol w:w="1021"/>
      </w:tblGrid>
      <w:tr>
        <w:trPr>
          <w:tblHeader w:val="true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ш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Невьянского городского округа по вопросам промышленности, экономики и финансов- начальник Финансового 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CEED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 983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389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к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вопросам реализации инвестиционных проектов, строительству, архитектуре и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Рапид, 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 270,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636,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идов Станислав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социальным вопрос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экскаватор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2626, 1992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лодка «Казанка», 19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4 76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-Октавия, 200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-superb, 201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469 Б, 19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620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ков Игорь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нергетике, транспорту, связи и жилищно-коммунальному хозяйств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, 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 699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в трехкомнатной кварти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Х Трейл,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290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у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 827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5,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277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176,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иа Рио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лайн, 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467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 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 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ку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отделом экономики,  торговли и бытового обслужи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 975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Mitsubishi ASX 1.8, 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191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марева Ольг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амри,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 523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ЛЕНД КРУЗЕР ПРАДО, 201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29450, 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3 732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ушицкая Наталь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закупкам для нужд Невьянского городского округа (Контрактная служб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ЭУ Нексия, 2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 320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цова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юридическим отдел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 345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иков Виктор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городского и коммунального хозяй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, 2006, Мотоцикл ЯВА 350, 19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336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366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дильгериев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архитек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, 20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857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острой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LADA PRIORA 201728, 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708,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ин Викто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физической культуры, спорта и молодежной политик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Шевроле Авео, 2011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3962, 19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858,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819,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Олег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иф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60,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 092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319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342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ИЖ 2126-030, 200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Сандеро, 2014, а/м Ниссан ноут 4элеганс, 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31 </w:t>
            </w:r>
            <w:r>
              <w:rPr>
                <w:sz w:val="20"/>
                <w:szCs w:val="20"/>
                <w:lang w:val="en-US"/>
              </w:rPr>
              <w:t>929</w:t>
            </w:r>
            <w:r>
              <w:rPr>
                <w:sz w:val="20"/>
                <w:szCs w:val="20"/>
              </w:rPr>
              <w:t>,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ор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ениам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населенными пункт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HGER</w:t>
            </w:r>
            <w:r>
              <w:rPr>
                <w:sz w:val="20"/>
                <w:szCs w:val="20"/>
              </w:rPr>
              <w:t>, 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ВАЗ 212140, 2014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 5М», 19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 384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дзуки SX-4,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ирова Юлия 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отдела бухгалтерского учета, отчетности и администрирования доходов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РАФ 4, 201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 394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нор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348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овьева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закупкам для нужд Невьянского городского округа (Контрактная служб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, 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741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330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бова Татья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руководитель рабочей группы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дача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179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ача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>, 20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706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питального строи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852,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лугин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185,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Лада Гранта, 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395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ва Мар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17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8, 199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867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ич Ма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028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198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Ниссан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аил, 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2 9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939,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>10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Мазда Фамилия, 2001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842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жавин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Rio, 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383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лада 212140,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 047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И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250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итроен С4, 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 121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дубов Вале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 006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700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бирце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486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20, 2003, а/м КИА Церато, 2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кин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первой категории отдела архитек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271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острой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ЦСУБИСИ ЛАНСЕР, 201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агАЗ </w:t>
            </w:r>
            <w:r>
              <w:rPr>
                <w:sz w:val="20"/>
                <w:szCs w:val="20"/>
                <w:lang w:val="en-US"/>
              </w:rPr>
              <w:t>K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ger</w:t>
            </w:r>
            <w:r>
              <w:rPr>
                <w:sz w:val="20"/>
                <w:szCs w:val="20"/>
              </w:rPr>
              <w:t xml:space="preserve">, 2011 Мотоцикл </w:t>
            </w:r>
            <w:r>
              <w:rPr>
                <w:sz w:val="20"/>
                <w:szCs w:val="20"/>
                <w:lang w:val="en-US"/>
              </w:rPr>
              <w:t>WY</w:t>
            </w:r>
            <w:r>
              <w:rPr>
                <w:sz w:val="20"/>
                <w:szCs w:val="20"/>
              </w:rPr>
              <w:t>250-3,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494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репенин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капитального строительств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онда аккорд, 2011 мотоцикл ИМЗ Урал М-67, 19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671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онда джаз, 2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1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KN110-6 VIRAGO IRBIS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юрина 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отдела архитекту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405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Chevrolet Niva, 2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483,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нева Надежда 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комитета по управлению муниципальным имущес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 Солярис,2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27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419,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отдела по закупкам для нужд Невьянского городского округа (Контрактная служб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887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нева Анастас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второй категории юридического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022,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ин Никита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отдела архитектур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Приора хэтчбэк, 2010,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2172,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72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89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3:00Z</dcterms:created>
  <dc:creator>shuriginaou</dc:creator>
  <dc:description/>
  <cp:keywords/>
  <dc:language>en-US</dc:language>
  <cp:lastModifiedBy>Ekaterina S. Sherstobitova</cp:lastModifiedBy>
  <dcterms:modified xsi:type="dcterms:W3CDTF">2020-06-03T09:19:00Z</dcterms:modified>
  <cp:revision>351</cp:revision>
  <dc:subject/>
  <dc:title/>
</cp:coreProperties>
</file>