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 Невьянского городского округа и членов их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0"/>
        <w:gridCol w:w="1701"/>
        <w:gridCol w:w="1599"/>
        <w:gridCol w:w="1779"/>
        <w:gridCol w:w="992"/>
        <w:gridCol w:w="829"/>
        <w:gridCol w:w="1157"/>
        <w:gridCol w:w="922"/>
        <w:gridCol w:w="857"/>
        <w:gridCol w:w="1564"/>
        <w:gridCol w:w="1419"/>
        <w:gridCol w:w="110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ул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Цемен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541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Spark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79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ева</w:t>
            </w:r>
            <w:r>
              <w:rPr>
                <w:b/>
                <w:sz w:val="20"/>
                <w:szCs w:val="20"/>
                <w:lang w:val="en-US"/>
              </w:rPr>
              <w:t xml:space="preserve"> Надежда</w:t>
            </w:r>
            <w:r>
              <w:rPr>
                <w:b/>
                <w:sz w:val="20"/>
                <w:szCs w:val="20"/>
              </w:rPr>
              <w:t xml:space="preserve">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 053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18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Эко Спорт, 2016, Прицеп Бортовой 8263, 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 420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Невьянского городского округа «Центр молодежной полити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Демино, 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82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98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ошкин Максим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специализированного муниципального бюджетного учреждения Невьянского городского округа «Ритуал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венсис, 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69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дин Виктор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Невьянского городского округа «Ветера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ейл, 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 054,2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892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вяшин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ализованная библиотечная система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146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Невьянская детская музыкальн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 134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6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</w:t>
            </w:r>
            <w:r>
              <w:rPr>
                <w:sz w:val="20"/>
                <w:szCs w:val="20"/>
              </w:rPr>
              <w:t>, 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29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ченовская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 пос. Калино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816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ррано, 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07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вишник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учреждения дополнительного образования  «Невьянская детская художественн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4 593,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юк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 предприятия Столовая № 6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136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, 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39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кин Роман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Невьянского городского округа «Культурно-досуговый цент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020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Макс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«Детско-юношеская спортивная школа» п.Цемен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64744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ШМИТЦ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, 199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ШМИТЦ, </w:t>
            </w:r>
            <w:r>
              <w:rPr>
                <w:sz w:val="20"/>
                <w:szCs w:val="20"/>
                <w:lang w:val="en-US"/>
              </w:rPr>
              <w:t>SPR</w:t>
            </w:r>
            <w:r>
              <w:rPr>
                <w:sz w:val="20"/>
                <w:szCs w:val="20"/>
              </w:rPr>
              <w:t>24, 198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814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754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Единая дежурно-диспетчерская служба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Рио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лайн, 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67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176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п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дополнительного образования Невьянского городского округа «Спортивно-патриотический клуб «Витяз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73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олярис, 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2 820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ырки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ьянская телестудия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309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Олег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предприятия «Приозерный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-Бенц, 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902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Управление культуры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 «Аурис», 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006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Логан, 2011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9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Управление хозяйством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 Корола, 200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ошкай, 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80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91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Леонид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нитарного предприятия «Невьянские бани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, 201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Susuki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2005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 3», 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20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1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нитарного предприятия «Территория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, 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16,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57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нитарного предприятия «Невьянский водоканал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 Террано, 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915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58,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Ekaterina S. Sherstobitova</cp:lastModifiedBy>
  <dcterms:modified xsi:type="dcterms:W3CDTF">2020-06-03T11:55:00Z</dcterms:modified>
  <cp:revision>325</cp:revision>
  <dc:subject/>
  <dc:title/>
</cp:coreProperties>
</file>