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должности руководителей муниципальных учреждений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6"/>
        <w:gridCol w:w="1415"/>
        <w:gridCol w:w="1920"/>
        <w:gridCol w:w="846"/>
        <w:gridCol w:w="711"/>
        <w:gridCol w:w="1386"/>
        <w:gridCol w:w="970"/>
        <w:gridCol w:w="702"/>
        <w:gridCol w:w="1448"/>
        <w:gridCol w:w="1480"/>
        <w:gridCol w:w="24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 (супруга);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праве собственности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ользовани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раве собственност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19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Новоуральский расчетно-информационный центр»</w:t>
            </w:r>
          </w:p>
        </w:tc>
      </w:tr>
      <w:tr>
        <w:trPr>
          <w:trHeight w:val="3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ey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9 740,7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4 957,9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ugeot 20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278,6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«Публичная библиотека» Новоуральского городского округ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 626,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 341,39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Новоуральский историко-краеведческий музей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мште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117,2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Audi A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 212,4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220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Новоуральский театр кукол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 722,9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культуры Дом культуры «Новоуральский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22" w:hanging="0"/>
              <w:jc w:val="center"/>
              <w:rPr/>
            </w:pPr>
            <w:r>
              <w:rPr/>
              <w:t>10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8 433,7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 № 41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9 159,0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 187,9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Гармония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хм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11,5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«Концертно-спортивный комплекс» Новоуральского городского округ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ик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axda </w:t>
            </w:r>
            <w:r>
              <w:rPr/>
              <w:t>CX-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1 592,19</w:t>
            </w:r>
          </w:p>
        </w:tc>
      </w:tr>
      <w:tr>
        <w:trPr>
          <w:trHeight w:val="7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7 726,26</w:t>
            </w:r>
          </w:p>
        </w:tc>
      </w:tr>
      <w:tr>
        <w:trPr>
          <w:trHeight w:val="6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бухгалтерского обеспечения муниципальных учреждений «Аба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уральского городск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ле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4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0 754,48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о-юношеский центр» Новоуральского городского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 976,62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8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м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 580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-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694,80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Новоуральского городского округа «Городской архив»</w:t>
            </w:r>
          </w:p>
        </w:tc>
      </w:tr>
      <w:tr>
        <w:trPr>
          <w:trHeight w:val="7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39,7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120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pel</w:t>
            </w:r>
            <w:r>
              <w:rPr/>
              <w:t xml:space="preserve"> </w:t>
            </w:r>
            <w:r>
              <w:rPr>
                <w:bCs/>
              </w:rPr>
              <w:t>Omeg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365,27</w:t>
            </w:r>
          </w:p>
        </w:tc>
      </w:tr>
      <w:tr>
        <w:trPr>
          <w:trHeight w:val="8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ransporter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учреждение дополнительного образования «Центр диагностики и консультирования для детей, нужд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сихолого-педагогической и медико-социальной помощи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д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 819,48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0 044,47</w:t>
            </w:r>
          </w:p>
        </w:tc>
      </w:tr>
      <w:tr>
        <w:trPr>
          <w:trHeight w:val="4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- детский 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ированного вида «Росинка</w:t>
            </w:r>
          </w:p>
        </w:tc>
      </w:tr>
      <w:tr>
        <w:trPr>
          <w:trHeight w:val="5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ivic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 551,03</w:t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городского хозяйства» Новоуральского городского округ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2 727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RAV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3/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Страна чудес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2 008,90</w:t>
            </w:r>
          </w:p>
        </w:tc>
      </w:tr>
      <w:tr>
        <w:trPr>
          <w:trHeight w:val="7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o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tav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 782,22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8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ug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 619,4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55,0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чебно-методический центр развития образован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1 457,16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</w:t>
            </w:r>
            <w:r>
              <w:rPr>
                <w:b/>
              </w:rPr>
              <w:t>«Специализированная детско-юношеская спортив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импийского резерва» Новоуральского городского округа</w:t>
            </w:r>
          </w:p>
        </w:tc>
      </w:tr>
      <w:tr>
        <w:trPr>
          <w:trHeight w:val="4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395,9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 № 4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76</w:t>
            </w:r>
            <w:r>
              <w:rPr>
                <w:lang w:val="en-US"/>
              </w:rPr>
              <w:t> </w:t>
            </w:r>
            <w:r>
              <w:rPr/>
              <w:t>929,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Ford </w:t>
            </w:r>
            <w:r>
              <w:rPr>
                <w:bCs/>
              </w:rPr>
              <w:t>KUG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501,05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художественная школа» Новоуральского городского округ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8 300,67</w:t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 178,74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«Центр внешкольной работы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00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 721,4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46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003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xtendedtextshort"/>
                <w:bCs/>
              </w:rPr>
              <w:t>Sko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Octavi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 106,9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Новоуральского городского округ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12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 599,7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8 746,83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</w:t>
            </w:r>
            <w:r>
              <w:rPr>
                <w:b/>
              </w:rPr>
              <w:t xml:space="preserve"> «Детско-юношеская спортивная школа № 2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 937,2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114,16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7 172,55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 147,28</w:t>
            </w:r>
          </w:p>
        </w:tc>
      </w:tr>
      <w:tr>
        <w:trPr>
          <w:trHeight w:val="422" w:hRule="atLeast"/>
        </w:trPr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х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</w:rPr>
              <w:t>Олег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6 096,16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села Тарас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 w:val="false"/>
              </w:rPr>
              <w:t>Mitsubishi ASX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 909,6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сток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2 462,5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utlander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4 755,4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деревни Поч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е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16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veo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2 679,82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3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16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3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2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Школа-интернат № 53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 495,69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6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40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541,6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Спортивный клуб «Кедр» Новоуральского городского округ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ч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Kia </w:t>
            </w:r>
            <w:r>
              <w:rPr>
                <w:bCs/>
                <w:color w:val="000000"/>
                <w:lang w:val="en-US"/>
              </w:rPr>
              <w:t>Q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 823,2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 533,3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км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3 995,8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9 441,9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36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0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 556,87</w:t>
            </w:r>
          </w:p>
        </w:tc>
      </w:tr>
      <w:tr>
        <w:trPr/>
        <w:tc>
          <w:tcPr>
            <w:tcW w:w="1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дничок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5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Ф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V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 826,7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662,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7577" w:h="1220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2:00Z</dcterms:created>
  <dc:creator>adm27</dc:creator>
  <dc:description/>
  <cp:keywords/>
  <dc:language>en-US</dc:language>
  <cp:lastModifiedBy>adm53</cp:lastModifiedBy>
  <cp:lastPrinted>2017-05-22T11:41:00Z</cp:lastPrinted>
  <dcterms:modified xsi:type="dcterms:W3CDTF">2020-10-12T04:30:00Z</dcterms:modified>
  <cp:revision>28</cp:revision>
  <dc:subject/>
  <dc:title>С В Е Д Е Н И Я</dc:title>
</cp:coreProperties>
</file>