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</w:rPr>
        <w:t xml:space="preserve">о доходах, об имуществе  и обязательствах имущественного характера  лиц, замещающих должности муниципальной службы в органах местного самоуправления Полевского городского округа и членов их семей  за отчетный  финансовый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46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31"/>
        <w:gridCol w:w="1406"/>
        <w:gridCol w:w="1807"/>
        <w:gridCol w:w="1108"/>
        <w:gridCol w:w="1096"/>
        <w:gridCol w:w="1413"/>
        <w:gridCol w:w="1159"/>
        <w:gridCol w:w="1181"/>
        <w:gridCol w:w="1440"/>
      </w:tblGrid>
      <w:tr>
        <w:trPr>
          <w:trHeight w:val="21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 xml:space="preserve">Деклари-   </w:t>
              <w:br/>
              <w:t xml:space="preserve">рованный  </w:t>
              <w:br/>
              <w:t xml:space="preserve">годовой   </w:t>
              <w:br/>
              <w:t xml:space="preserve">доход     </w:t>
              <w:br/>
              <w:t>за 2019 год</w:t>
              <w:br/>
              <w:t>(рублей)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 xml:space="preserve">Перечень объектов    </w:t>
              <w:br/>
              <w:t xml:space="preserve">недвижимого имущества 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 xml:space="preserve">Перечень объектов    </w:t>
              <w:br/>
              <w:t>недвижимого имущества находящихся в пользовании</w:t>
            </w:r>
          </w:p>
        </w:tc>
      </w:tr>
      <w:tr>
        <w:trPr>
          <w:trHeight w:val="12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(вид, марк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 xml:space="preserve">вид     </w:t>
              <w:br/>
              <w:t>объектов</w:t>
              <w:br/>
              <w:t>недвижи</w:t>
              <w:br/>
              <w:t>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>
          <w:trHeight w:val="19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юзёва Ирина 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>Председатель Счётной палаты П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>760075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>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49,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199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 xml:space="preserve">Супр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>Зюзёвой И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>783123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PEHO LOGAN STEPWAY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1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199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Бархатова Татьян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>Руководитель аппарата Думы П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988411,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5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 xml:space="preserve">ЛАДА XRAY, 2017 г.в.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Садовы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61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 xml:space="preserve">Супр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>Бархатовой Т.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328469,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61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>, 2007 г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5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13:00Z</dcterms:created>
  <dc:creator>Татьяна</dc:creator>
  <dc:description/>
  <cp:keywords/>
  <dc:language>en-US</dc:language>
  <cp:lastModifiedBy>Специалист</cp:lastModifiedBy>
  <dcterms:modified xsi:type="dcterms:W3CDTF">2020-04-28T09:33:00Z</dcterms:modified>
  <cp:revision>4</cp:revision>
  <dc:subject/>
  <dc:title>СВЕДЕНИЯ</dc:title>
</cp:coreProperties>
</file>