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9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депутатов Думы Полевского городского округа 6 созыва и членов их семей за отчётный период с 01 января 2019 года по 31 декабря 2019 года, подлежащих размещению на официальном сайте Думы Полев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60" w:type="dxa"/>
        <w:jc w:val="left"/>
        <w:tblInd w:w="3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480"/>
        <w:gridCol w:w="1080"/>
        <w:gridCol w:w="1440"/>
        <w:gridCol w:w="1080"/>
        <w:gridCol w:w="1260"/>
        <w:gridCol w:w="1260"/>
        <w:gridCol w:w="1080"/>
        <w:gridCol w:w="1260"/>
        <w:gridCol w:w="1260"/>
        <w:gridCol w:w="1620"/>
        <w:gridCol w:w="1440"/>
      </w:tblGrid>
      <w:tr>
        <w:trPr>
          <w:trHeight w:val="279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9 год (рублей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кьев Андре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56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1/4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й паркинг 2/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8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79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9418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30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2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PAJERO 3.0 LWB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5557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ЗУ ЭЛЬФ (грузовой фургон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Белава 1220 FO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8561-024 (прицеп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З 9772 (п/прицеп) рефрижера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ЦЕП тракт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0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8,0</w:t>
            </w:r>
          </w:p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2,0</w:t>
            </w:r>
          </w:p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земный паркинг 2/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199,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ко Илья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207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ЙОТА LAND CRUISER 150 (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RA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нина Людмила Мара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8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4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ой ж/д пу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толярного це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81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367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Land Cruiser LC-12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21093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8884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Н100 ПОР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аев Алексе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31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.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40-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ЭУ Матиз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36,7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шин Роман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574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НД РОВЕР Фрилендер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/а МЗСА 817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1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ков Игорь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50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ъект незавершенного строительств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ЕВРОЛЕ KL 1J CRU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бков Павел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65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ИО Р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6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8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ов Константин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126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ИССАН Х-ТРЕЙ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XR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81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баев Игорь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50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«Бур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29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нд-Крузер 2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27175-4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Ж 271723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в Илья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62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ещение 1/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ещение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ФИНИТИ QX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3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шаев Анатол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29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5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ШЕВРОЛЕ ТрайлБлазер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sun ON-DO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БОЛОТОХ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5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филова Татьяна Арк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25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3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Кодиа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ЛК М-214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му автомобилю ЧМЗАП 8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това Ири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33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4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Окса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68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68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12 ИЭ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нина Еле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72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7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 ХС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ков Владимир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169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26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опов Михаи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7083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ой к нежилому здан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7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7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700-3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700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й Олег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37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целова Наталь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19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14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PATHFINDER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В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902" w:gutter="0" w:header="0" w:top="539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7:00Z</dcterms:created>
  <dc:creator>Admin</dc:creator>
  <dc:description/>
  <cp:keywords/>
  <dc:language>en-US</dc:language>
  <cp:lastModifiedBy>Специалист</cp:lastModifiedBy>
  <cp:lastPrinted>2018-04-05T09:59:00Z</cp:lastPrinted>
  <dcterms:modified xsi:type="dcterms:W3CDTF">2020-04-28T09:32:00Z</dcterms:modified>
  <cp:revision>10</cp:revision>
  <dc:subject/>
  <dc:title>Приложение № 1</dc:title>
</cp:coreProperties>
</file>