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851" w:right="-739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ведения </w:t>
        <w:br/>
        <w:t xml:space="preserve">о доходах, расходах, об имуществе и обязательствах имущественного характера, </w:t>
        <w:br/>
        <w:t xml:space="preserve">представленные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депутатами Думы Серовского городского округа </w:t>
      </w:r>
      <w:bookmarkStart w:id="0" w:name="государственный_орган"/>
      <w:bookmarkEnd w:id="0"/>
      <w:r>
        <w:rPr>
          <w:rFonts w:cs="Liberation Serif" w:ascii="Liberation Serif" w:hAnsi="Liberation Serif"/>
          <w:b/>
          <w:sz w:val="28"/>
          <w:szCs w:val="28"/>
        </w:rPr>
        <w:t xml:space="preserve">за период </w:t>
      </w:r>
    </w:p>
    <w:p>
      <w:pPr>
        <w:pStyle w:val="Normal"/>
        <w:autoSpaceDE w:val="false"/>
        <w:ind w:left="-851" w:right="-739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 01 января </w:t>
      </w:r>
      <w:bookmarkStart w:id="1" w:name="год1"/>
      <w:bookmarkEnd w:id="1"/>
      <w:r>
        <w:rPr>
          <w:rFonts w:cs="Liberation Serif" w:ascii="Liberation Serif" w:hAnsi="Liberation Serif"/>
          <w:b/>
          <w:sz w:val="28"/>
          <w:szCs w:val="28"/>
        </w:rPr>
        <w:t xml:space="preserve">2019 года по 31 декабря </w:t>
      </w:r>
      <w:bookmarkStart w:id="2" w:name="год2"/>
      <w:bookmarkEnd w:id="2"/>
      <w:r>
        <w:rPr>
          <w:rFonts w:cs="Liberation Serif" w:ascii="Liberation Serif" w:hAnsi="Liberation Serif"/>
          <w:b/>
          <w:sz w:val="28"/>
          <w:szCs w:val="28"/>
        </w:rPr>
        <w:t>2019 года</w:t>
      </w:r>
    </w:p>
    <w:p>
      <w:pPr>
        <w:pStyle w:val="Normal"/>
        <w:autoSpaceDE w:val="false"/>
        <w:ind w:right="-739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601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560"/>
        <w:gridCol w:w="1417"/>
        <w:gridCol w:w="1276"/>
        <w:gridCol w:w="1560"/>
        <w:gridCol w:w="992"/>
        <w:gridCol w:w="851"/>
        <w:gridCol w:w="1135"/>
        <w:gridCol w:w="992"/>
        <w:gridCol w:w="857"/>
        <w:gridCol w:w="1694"/>
        <w:gridCol w:w="1489"/>
        <w:gridCol w:w="1772"/>
      </w:tblGrid>
      <w:tr>
        <w:trPr>
          <w:tblHeader w:val="true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08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Должность</w:t>
            </w:r>
          </w:p>
        </w:tc>
        <w:tc>
          <w:tcPr>
            <w:tcW w:w="4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(вид, марка)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Декларирован-ный годовой доход (рублей)</w:t>
            </w:r>
            <w:r>
              <w:rPr>
                <w:rFonts w:cs="Liberation Serif" w:ascii="Liberation Serif" w:hAnsi="Liberation Serif"/>
                <w:b/>
                <w:sz w:val="23"/>
                <w:szCs w:val="23"/>
              </w:rPr>
              <w:t xml:space="preserve"> </w:t>
            </w:r>
            <w:hyperlink w:anchor="Par95">
              <w:r>
                <w:rPr>
                  <w:rStyle w:val="InternetLink"/>
                  <w:rFonts w:cs="Liberation Serif" w:ascii="Liberation Serif" w:hAnsi="Liberation Serif"/>
                  <w:b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8" w:right="-108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28"/>
              </w:rPr>
              <w:t xml:space="preserve">Сведения об источниках получения средств, </w:t>
              <w:br/>
              <w:t xml:space="preserve">за счёт которых совершена сделка </w:t>
            </w:r>
            <w:hyperlink w:anchor="Par96">
              <w:r>
                <w:rPr>
                  <w:rStyle w:val="InternetLink"/>
                  <w:rFonts w:cs="Liberation Serif" w:ascii="Liberation Serif" w:hAnsi="Liberation Serif"/>
                  <w:b/>
                  <w:sz w:val="18"/>
                  <w:szCs w:val="18"/>
                </w:rPr>
                <w:t>&lt;2&gt;</w:t>
              </w:r>
            </w:hyperlink>
            <w:r>
              <w:rPr>
                <w:rFonts w:cs="Liberation Serif" w:ascii="Liberation Serif" w:hAnsi="Liberation Serif"/>
                <w:b/>
                <w:sz w:val="1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28"/>
              </w:rPr>
              <w:t>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 xml:space="preserve">площадь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страна распо-ложе-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 xml:space="preserve">площадь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(кв.м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74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страна распо-ложен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blHeader w:val="true"/>
          <w:trHeight w:val="130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  <w:t>13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 xml:space="preserve">Адамович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 xml:space="preserve">Ирин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Сергеевн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2,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083 137,14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18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34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0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4,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,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1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2,3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6 817,45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3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2,3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18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34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0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4,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,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Бареев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Марат Рафаилови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0,2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ХЕНДЭ Крета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853 692,64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1/4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0,2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4,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06 894,03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3,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4,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3,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0,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Болотов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 xml:space="preserve">Валерий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Николаеви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6,3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30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LADA GRANTA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219050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59 067,96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21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3,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38,9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8,9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21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3 120,00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30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3,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6,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Гребенев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Ольга Николаевн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275 585,61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4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1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ТОЙОТА ЛЕНД КРУЗЕР 200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 644 915,16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40,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4,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ЛЭНД РОВЕР ДИСКАВЕРИ 3</w:t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 xml:space="preserve">Дектяников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Виктор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Николаеви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ССАН Кошкай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41 173,70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00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,34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,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3,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Драницы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Макси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Юрьевич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1/2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50,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,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АЗ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 xml:space="preserve"> LADA GRANTA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51 475,92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235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3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1/3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1/2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50,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,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3 357,10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3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,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3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50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,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3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50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Желваков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Елен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Анатольевн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79 818,72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1/5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Зыкин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Светлан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Александ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VOLKSWAGEN POLO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715 467,6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,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47 541,8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,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Кононов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 xml:space="preserve">Михаил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Анатольеви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,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ХЕНДЭ Санта Fe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 561 831,85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4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,0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0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ХЕНДЭ i30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18 641,90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ж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,0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4,6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4,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00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4,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4,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,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Минибаев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 xml:space="preserve">Сергей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Мингалиеви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5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3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ХЕНДЭ Н-1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459 005,33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4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5,3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3,5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52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ССАН МИКРА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73 242,54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44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8,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3,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,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Орлов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 xml:space="preserve">Александр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Вячеславови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ЗДА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 xml:space="preserve"> CX-5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491 926,18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193/3777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9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1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72 106,85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85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91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1,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,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Пелеви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Андрей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Владимирови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29,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,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и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прицеп бортовой 8263 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122 109,38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,7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и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1/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8/10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6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6,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ЭУ NEXIA BDB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70 331,30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,4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ицеп бортовой ЧМЗАП 8124</w:t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,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и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6,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,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и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Поломарчу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Ирин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Валерь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6,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0 458,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Попёнов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Дмитрий Валентинови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9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ТОЙОТА Королла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549 410,60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6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ССАН Экстрейл</w:t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7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6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АЗ 21074</w:t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прицеп </w:t>
              <w:br/>
              <w:t>КМЗ 828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ач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1/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1/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1/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5,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ФОРД Фьюжн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2 257,08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19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96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73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Рахманов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Виктор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Петрови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7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ХОНДА CR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540 616,03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6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прицеп к легковому автомобилю </w:t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6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ицеп к легковому автомобилю</w:t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7,3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73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8 821,63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Рогожкин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Ирин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Васильевн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,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26 022,38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,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,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ФОРД Фокус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8 724,14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ХУНДАЙ Туссан</w:t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,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,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,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Семаки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Сергей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Герман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4,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4,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 xml:space="preserve">Совчик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Игор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Владимирови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51,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ТОЙОТА ЛЕКСУС RX 270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773 877,38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2,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ТОЙОТА РАВ 4</w:t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1/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5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51,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60 840,79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1/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2,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51,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2,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Чернецов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Ольг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Викторовн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1/1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4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7,1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44" w:leader="none"/>
                <w:tab w:val="left" w:pos="15480" w:leader="none"/>
              </w:tabs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ab/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МИЦУБИСИ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ASX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MIVEC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2.0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 394 969,78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4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7,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42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2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49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,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Шаймуратов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Альберт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Зуфар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7/1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271 719,3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3/1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ХЕНДЭ КРЕТ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41 896,9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3/1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3/1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Шаймуратов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Ильдус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Закарьянови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ж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,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59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Mazda CX-5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16 828,89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3,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оторное судно Хантер 360А</w:t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,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5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,1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22 820,13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343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Юсупов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Альберт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62" w:right="-154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Хабибрахманови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  <w:lang w:val="en-US"/>
              </w:rPr>
              <w:t>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1/17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7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,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Toyota Land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Cruiser 200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891 510,51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2,0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прицеп к легковому автомобилю </w:t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5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1/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62" w:right="-154" w:hanging="0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1/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75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ТОЙОТА РАВ-4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6 942,39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1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58,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,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2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,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 xml:space="preserve">Юсупов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 xml:space="preserve">Анн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Сергеевн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1/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9,0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113 303,24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1/3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1/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,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1/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,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Якимов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 xml:space="preserve">Александр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Николаеви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0,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7,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ОЛЬВО ХС-60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 988 422,70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1,4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оторная лодка «Кайман-360»</w:t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0,0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74 112,55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1,4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5,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bookmarkStart w:id="3" w:name="Par95"/>
      <w:bookmarkEnd w:id="3"/>
      <w:r>
        <w:rPr>
          <w:rFonts w:cs="Liberation Serif" w:ascii="Liberation Serif" w:hAnsi="Liberation Serif"/>
          <w:sz w:val="18"/>
          <w:szCs w:val="18"/>
        </w:rPr>
        <w:t>&lt;1&gt; В случае если в отчетном периоде лицу, замещающему муниципальную должность,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bookmarkStart w:id="4" w:name="Par96"/>
      <w:bookmarkEnd w:id="4"/>
      <w:r>
        <w:rPr>
          <w:rFonts w:cs="Liberation Serif" w:ascii="Liberation Serif" w:hAnsi="Liberation Serif"/>
          <w:sz w:val="18"/>
          <w:szCs w:val="18"/>
        </w:rPr>
        <w:t>&lt;2&gt; Сведения указываются, если сумма сделки превышает общий доход лица, замещающего муниципальную должность,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3">
    <w:name w:val=" Знак Знак3"/>
    <w:qFormat/>
    <w:rPr>
      <w:b/>
      <w:bCs/>
      <w:sz w:val="36"/>
      <w:szCs w:val="36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31">
    <w:name w:val="Основной текст (3)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4:34:00Z</dcterms:created>
  <dc:creator>trofimova</dc:creator>
  <dc:description/>
  <cp:keywords/>
  <dc:language>en-US</dc:language>
  <cp:lastModifiedBy>Пользователь</cp:lastModifiedBy>
  <cp:lastPrinted>2019-04-15T14:12:00Z</cp:lastPrinted>
  <dcterms:modified xsi:type="dcterms:W3CDTF">2020-04-18T04:32:00Z</dcterms:modified>
  <cp:revision>564</cp:revision>
  <dc:subject/>
  <dc:title>Сведения</dc:title>
</cp:coreProperties>
</file>