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89"/>
        <w:gridCol w:w="2075"/>
        <w:gridCol w:w="1263"/>
        <w:gridCol w:w="1816"/>
        <w:gridCol w:w="5416"/>
      </w:tblGrid>
      <w:tr>
        <w:trPr/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Фамилия, имя, отчество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Общая сумма декларированного годового дохода за2011 г. (руб.)</w:t>
            </w:r>
          </w:p>
        </w:tc>
        <w:tc>
          <w:tcPr>
            <w:tcW w:w="5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rStyle w:val="StrongEmphasis"/>
                <w:color w:val="424242"/>
                <w:sz w:val="27"/>
                <w:szCs w:val="27"/>
              </w:rPr>
              <w:t>Перечень объектов недвижимого имущества,</w:t>
            </w:r>
            <w:r>
              <w:rPr>
                <w:b/>
                <w:bCs/>
                <w:color w:val="424242"/>
                <w:sz w:val="27"/>
                <w:szCs w:val="27"/>
              </w:rPr>
              <w:br/>
            </w:r>
            <w:r>
              <w:rPr>
                <w:rStyle w:val="StrongEmphasis"/>
                <w:color w:val="424242"/>
                <w:sz w:val="27"/>
                <w:szCs w:val="27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5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rStyle w:val="StrongEmphasis"/>
                <w:color w:val="424242"/>
                <w:sz w:val="27"/>
                <w:szCs w:val="27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color w:val="424242"/>
                <w:sz w:val="27"/>
                <w:szCs w:val="27"/>
              </w:rPr>
              <w:br/>
            </w:r>
            <w:r>
              <w:rPr>
                <w:rStyle w:val="StrongEmphasis"/>
                <w:color w:val="424242"/>
                <w:sz w:val="27"/>
                <w:szCs w:val="27"/>
              </w:rPr>
              <w:t>(вид, марка)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rStyle w:val="StrongEmphasis"/>
                <w:color w:val="424242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rStyle w:val="StrongEmphasis"/>
                <w:color w:val="424242"/>
                <w:sz w:val="27"/>
                <w:szCs w:val="27"/>
              </w:rPr>
              <w:t>Площадь</w:t>
            </w:r>
            <w:r>
              <w:rPr>
                <w:b/>
                <w:bCs/>
                <w:color w:val="424242"/>
                <w:sz w:val="27"/>
                <w:szCs w:val="27"/>
              </w:rPr>
              <w:br/>
            </w:r>
            <w:r>
              <w:rPr>
                <w:rStyle w:val="StrongEmphasis"/>
                <w:color w:val="424242"/>
                <w:sz w:val="27"/>
                <w:szCs w:val="27"/>
              </w:rPr>
              <w:t>(кв.м.)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rStyle w:val="StrongEmphasis"/>
                <w:color w:val="424242"/>
                <w:sz w:val="27"/>
                <w:szCs w:val="27"/>
              </w:rPr>
              <w:t>Страна расположения</w:t>
            </w:r>
          </w:p>
        </w:tc>
        <w:tc>
          <w:tcPr>
            <w:tcW w:w="5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Амелин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Николай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Максимо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аместитель председателя комитета,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а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276161,9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11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Suzuki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SX</w:t>
            </w:r>
            <w:r>
              <w:rPr>
                <w:color w:val="424242"/>
                <w:sz w:val="27"/>
                <w:szCs w:val="27"/>
              </w:rPr>
              <w:t>4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9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431361,3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29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Toyota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RAV</w:t>
            </w:r>
            <w:r>
              <w:rPr>
                <w:color w:val="424242"/>
                <w:sz w:val="27"/>
                <w:szCs w:val="27"/>
              </w:rPr>
              <w:t>4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02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7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81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7,8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9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8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8,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 (общая долевая собственность, 20/1000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33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Арсенина Юлия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ладимировна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аместитель председателя комитета,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а Законодательного Собрания Владимирской области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09863,7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Mitsubishi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Дочь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Берёзкин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Александр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Александро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5611100,5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228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05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4389070,5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228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  <w:lang w:val="en-US"/>
              </w:rPr>
            </w:pPr>
            <w:r>
              <w:rPr>
                <w:color w:val="424242"/>
                <w:sz w:val="27"/>
                <w:szCs w:val="27"/>
              </w:rPr>
              <w:t>Автомобиль</w:t>
            </w:r>
            <w:r>
              <w:rPr>
                <w:color w:val="424242"/>
                <w:sz w:val="27"/>
                <w:szCs w:val="27"/>
                <w:lang w:val="en-US"/>
              </w:rPr>
              <w:t xml:space="preserve"> </w:t>
            </w:r>
            <w:r>
              <w:rPr>
                <w:color w:val="424242"/>
                <w:sz w:val="27"/>
                <w:szCs w:val="27"/>
              </w:rPr>
              <w:t>легковой</w:t>
            </w:r>
          </w:p>
          <w:p>
            <w:pPr>
              <w:pStyle w:val="Normal"/>
              <w:jc w:val="center"/>
              <w:rPr>
                <w:color w:val="424242"/>
                <w:lang w:val="en-US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Land Rover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  <w:u w:val="none"/>
                  <w:lang w:val="en-US"/>
                </w:rPr>
                <w:t>Range Rover Sport</w:t>
              </w:r>
            </w:hyperlink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05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2,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5,7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2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ын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rStyle w:val="StrongEmphasis"/>
                <w:color w:val="424242"/>
                <w:sz w:val="27"/>
                <w:szCs w:val="27"/>
              </w:rPr>
              <w:t>Бобров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rStyle w:val="StrongEmphasis"/>
                <w:color w:val="424242"/>
                <w:sz w:val="27"/>
                <w:szCs w:val="27"/>
              </w:rPr>
              <w:t>Анатолий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rStyle w:val="StrongEmphasis"/>
                <w:color w:val="424242"/>
                <w:sz w:val="27"/>
                <w:szCs w:val="27"/>
              </w:rPr>
              <w:t>Владимирович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rStyle w:val="StrongEmphasis"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rStyle w:val="StrongEmphasis"/>
                <w:b w:val="false"/>
                <w:bCs w:val="false"/>
                <w:color w:val="424242"/>
                <w:sz w:val="27"/>
                <w:szCs w:val="27"/>
              </w:rPr>
              <w:t>Заместитель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rStyle w:val="StrongEmphasis"/>
                <w:b w:val="false"/>
                <w:bCs w:val="false"/>
                <w:color w:val="424242"/>
                <w:sz w:val="27"/>
                <w:szCs w:val="27"/>
              </w:rPr>
              <w:t>председателя Законодательного Собрания Владимирской области,</w:t>
            </w: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598253,8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09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Nissan X-Trail</w:t>
              <w:br/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rFonts w:cs="Tahoma" w:ascii="Tahoma" w:hAnsi="Tahoma"/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12,8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rFonts w:cs="Tahoma" w:ascii="Tahoma" w:hAnsi="Tahoma"/>
                <w:color w:val="424242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rFonts w:cs="Tahoma" w:ascii="Tahoma" w:hAnsi="Tahoma"/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1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rFonts w:cs="Tahoma" w:ascii="Tahoma" w:hAnsi="Tahoma"/>
                <w:color w:val="424242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52985,96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0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Бородин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Сергей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Геннадьевич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rStyle w:val="StrongEmphasis"/>
                <w:b w:val="false"/>
                <w:bCs w:val="false"/>
                <w:color w:val="424242"/>
                <w:sz w:val="27"/>
                <w:szCs w:val="27"/>
              </w:rPr>
              <w:t>Заместитель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rStyle w:val="StrongEmphasis"/>
                <w:b w:val="false"/>
                <w:bCs w:val="false"/>
                <w:color w:val="424242"/>
                <w:sz w:val="27"/>
                <w:szCs w:val="27"/>
              </w:rPr>
              <w:t>председателя Законодательного Собрания Владимирской области,</w:t>
            </w: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476484,8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08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89,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ын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14305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Дочь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14305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асенин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Максим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Сергеевич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Председатель комитета,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а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332453,1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4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7,8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0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34,4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Машиноместо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6,4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>
          <w:trHeight w:val="343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язгин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Михаил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Ивано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аместитель председателя комитетов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66196,2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ВАЗ 2131 «Нива»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1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0992,7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7,2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5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Горшков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Александр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Александро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Председатель комитета,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а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40108,2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427/164470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27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0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1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8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Баня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15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Горячев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ладимир Никола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аместитель председателя комитета,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а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826830,2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8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Nissan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Pathfinder</w:t>
            </w: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Автоприцеп КМЗ 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5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896093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25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Volkswagen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Passat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CC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53,4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1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6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Девятаев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Сергей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асиль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а Законодательного Собрания Владимирской области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84166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5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Renault</w:t>
            </w:r>
            <w:r>
              <w:rPr>
                <w:color w:val="424242"/>
                <w:sz w:val="27"/>
                <w:szCs w:val="27"/>
              </w:rPr>
              <w:t xml:space="preserve"> </w:t>
            </w:r>
            <w:r>
              <w:rPr>
                <w:color w:val="424242"/>
                <w:sz w:val="27"/>
                <w:szCs w:val="27"/>
                <w:lang w:val="en-US"/>
              </w:rPr>
              <w:t>Symbol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5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8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3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7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14000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3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7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Жильцова Людмила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Сергеевна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57118,7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0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8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омнат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4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56000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1,7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ВАЗ-21074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Завьялов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Евгений Александрович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Председатель комитета,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а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136559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Квартира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7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Honda-CRV 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прицеп к а/м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Бокс ГСК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9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Бокс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4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7718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2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Казнина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Нина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Александровна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4651494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394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Lexus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RX</w:t>
            </w:r>
            <w:r>
              <w:rPr>
                <w:color w:val="424242"/>
                <w:sz w:val="27"/>
                <w:szCs w:val="27"/>
              </w:rPr>
              <w:t>-450</w:t>
            </w:r>
            <w:r>
              <w:rPr>
                <w:color w:val="424242"/>
                <w:sz w:val="27"/>
                <w:szCs w:val="27"/>
                <w:lang w:val="en-US"/>
              </w:rPr>
              <w:t>H</w:t>
            </w: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Ford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Mondeo</w:t>
            </w: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бус ПАЗ 320402-03 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бус ПАЗ 320402-03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4526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033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499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1964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аренда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4213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аренда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4,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8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завершенное строительством здание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27,7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3319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22,4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7,7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6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45,2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58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5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9,4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38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86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4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,4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Каменский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алерий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Евгень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17320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9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Audi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Q</w:t>
            </w:r>
            <w:r>
              <w:rPr>
                <w:color w:val="424242"/>
                <w:sz w:val="27"/>
                <w:szCs w:val="27"/>
              </w:rPr>
              <w:t>7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7,2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5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Киселёв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ладимир Никола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Председатель Законодательного Собрания Владимирской области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455123,4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14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>
          <w:trHeight w:val="553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64615,0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0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Opel Vectra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>
          <w:trHeight w:val="552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14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ын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14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Дочь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14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Ковальчук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Максим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Никола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аместитель председателя комитета,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а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023408,2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5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Mercedes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ML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350 4</w:t>
            </w:r>
            <w:r>
              <w:rPr>
                <w:color w:val="424242"/>
                <w:sz w:val="27"/>
                <w:szCs w:val="27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Мотовездеход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Yamaha</w:t>
            </w:r>
            <w:r>
              <w:rPr>
                <w:color w:val="424242"/>
                <w:sz w:val="27"/>
                <w:szCs w:val="27"/>
              </w:rPr>
              <w:t xml:space="preserve"> </w:t>
            </w:r>
            <w:r>
              <w:rPr>
                <w:color w:val="424242"/>
                <w:sz w:val="27"/>
                <w:szCs w:val="27"/>
                <w:lang w:val="en-US"/>
              </w:rPr>
              <w:t>YFM</w:t>
            </w:r>
            <w:r>
              <w:rPr>
                <w:color w:val="424242"/>
                <w:sz w:val="27"/>
                <w:szCs w:val="27"/>
              </w:rPr>
              <w:t>550</w:t>
            </w:r>
            <w:r>
              <w:rPr>
                <w:color w:val="424242"/>
                <w:sz w:val="27"/>
                <w:szCs w:val="27"/>
                <w:lang w:val="en-US"/>
              </w:rPr>
              <w:t>FMWAD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3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12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52,4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4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2,2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4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4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4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2,2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Nissan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Qashkai</w:t>
            </w: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Suzuki</w:t>
            </w:r>
            <w:r>
              <w:rPr>
                <w:color w:val="424242"/>
                <w:sz w:val="27"/>
                <w:szCs w:val="27"/>
              </w:rPr>
              <w:t xml:space="preserve"> </w:t>
            </w:r>
            <w:r>
              <w:rPr>
                <w:color w:val="424242"/>
                <w:sz w:val="27"/>
                <w:szCs w:val="27"/>
                <w:lang w:val="en-US"/>
              </w:rPr>
              <w:t>Grand</w:t>
            </w:r>
            <w:r>
              <w:rPr>
                <w:color w:val="424242"/>
                <w:sz w:val="27"/>
                <w:szCs w:val="27"/>
              </w:rPr>
              <w:t xml:space="preserve"> </w:t>
            </w:r>
            <w:r>
              <w:rPr>
                <w:color w:val="424242"/>
                <w:sz w:val="27"/>
                <w:szCs w:val="27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9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Колпакова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Людмила Михайловна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99689,0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3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5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Королёв Вячеслав Анатоль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Председатель комитета,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а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82293,2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2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Honda-CRV (индивидуаль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автоприцеп 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38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Дач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Дач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5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0,2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42167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2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38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Дач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Дач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5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0,2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Коротаев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иктор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асиль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090140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2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Hyundai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-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Tucsan</w:t>
            </w: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3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Летни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2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8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3100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225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Кузичкин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Олег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Рудольфо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01142,4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Lexus</w:t>
            </w:r>
            <w:r>
              <w:rPr>
                <w:color w:val="424242"/>
                <w:sz w:val="27"/>
                <w:szCs w:val="27"/>
              </w:rPr>
              <w:t>-R</w:t>
            </w:r>
            <w:r>
              <w:rPr>
                <w:color w:val="424242"/>
                <w:sz w:val="27"/>
                <w:szCs w:val="27"/>
                <w:lang w:val="en-US"/>
              </w:rPr>
              <w:t>X</w:t>
            </w:r>
            <w:r>
              <w:rPr>
                <w:color w:val="424242"/>
                <w:sz w:val="27"/>
                <w:szCs w:val="27"/>
              </w:rPr>
              <w:t>300 (индивидуаль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Автоприцеп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Тонар-86104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Дочь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1299,9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2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Дочь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1,4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Кузнецов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Алексей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Никола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аместитель председателя комитета, член комитета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455029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5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66,7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4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2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3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9812055,7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741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З-31105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2374,5/6004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004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ВАЗ- 21043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509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ИЛ-5301-АО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6/10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317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З-33023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82,8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З-66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925/1000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54,8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прицеп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Samro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BE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326</w:t>
            </w:r>
            <w:r>
              <w:rPr>
                <w:color w:val="424242"/>
                <w:sz w:val="27"/>
                <w:szCs w:val="27"/>
                <w:lang w:val="en-US"/>
              </w:rPr>
              <w:t>DA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4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2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бус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З-3205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Хозяйственно бытовое помещение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23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бус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З-32743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 на 9 боксов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6/10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92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Toyota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64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Renault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Megan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47,8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Урал-43202-01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38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фургон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З 2775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27/50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800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прицеп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Тарпан-500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68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прицеп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МЗСА-817711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безвозмездное пользование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64206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Hyundai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безвозмездное пользование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3463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Infiniti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FX</w:t>
            </w:r>
            <w:r>
              <w:rPr>
                <w:color w:val="424242"/>
                <w:sz w:val="27"/>
                <w:szCs w:val="27"/>
              </w:rPr>
              <w:t>-37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безвозмездное пользование)</w:t>
            </w:r>
          </w:p>
        </w:tc>
        <w:tc>
          <w:tcPr>
            <w:tcW w:w="12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21313,00</w:t>
            </w:r>
          </w:p>
        </w:tc>
        <w:tc>
          <w:tcPr>
            <w:tcW w:w="1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МАЗ 5551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2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  <w:u w:val="none"/>
                </w:rPr>
                <w:t>ГКБ-8535</w:t>
              </w:r>
            </w:hyperlink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2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Hammer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H</w:t>
            </w:r>
            <w:r>
              <w:rPr>
                <w:color w:val="424242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2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Ferrari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Madena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2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Samro</w:t>
              </w:r>
            </w:hyperlink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SR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334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Кузнецов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Денис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Александро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а Законодательного Собрания Владимирской области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110973,0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07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419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891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33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7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18885,4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2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33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BMW-X5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Дочь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Дочь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ын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Куликов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ладимир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Никола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12655,1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5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6916,1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Мартьянов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алентин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Павло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813813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836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743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2,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1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0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3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00097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17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  <w:r>
              <w:rPr>
                <w:color w:val="424242"/>
                <w:sz w:val="27"/>
                <w:szCs w:val="27"/>
                <w:lang w:val="en-US"/>
              </w:rPr>
              <w:t>Toyota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RAV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80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3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Муханин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асилий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ладимиро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аместитель председателя комитета,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а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310745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80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Land Rover 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зель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5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8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11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8000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4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>
          <w:trHeight w:val="343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Николаев Александр Петро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62749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безвозмездное пользование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64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Porsche Cayenne S 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ВАЗ-2105 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Мототранспортное средство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Honda</w:t>
            </w: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>
          <w:trHeight w:val="814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93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74909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9,7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Volkswagen Tiguan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безвозмездное пользование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64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93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Першин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Игорь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Ивано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Председатель комитета,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а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84221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67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8,2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29524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0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2,2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Петряев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алерий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Дмитри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аместитель председателя комитета,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а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8052475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2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Lada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212140,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Lada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4</w:t>
            </w:r>
            <w:r>
              <w:rPr>
                <w:color w:val="424242"/>
                <w:sz w:val="27"/>
                <w:szCs w:val="27"/>
                <w:lang w:val="en-US"/>
              </w:rPr>
              <w:t>x</w:t>
            </w:r>
            <w:r>
              <w:rPr>
                <w:color w:val="424242"/>
                <w:sz w:val="27"/>
                <w:szCs w:val="27"/>
              </w:rPr>
              <w:t>4 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Toyota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Land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Cruiser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200 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Fiat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Ducato</w:t>
            </w: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LDV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Maxus</w:t>
            </w: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прицеп 82944С (индивидуальная собственность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прицеп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EscortTrailer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Carrier</w:t>
            </w: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607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84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9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37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48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245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35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60,4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00,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4,2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8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25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2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3,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4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общая долевая собственность, 15/38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3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8,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тояночное место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3,8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тояночное место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8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тояночное место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9,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41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79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68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89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1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61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35,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97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84,8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233,7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1,2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3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54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2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4,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62,7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15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9,7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6,2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6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7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9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3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0,2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4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7,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01,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11,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24,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7,2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67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3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1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50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Русанов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Роман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Юрь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Председатель комитета, заместитель председателя комитета Законодательного Собрания Владимирской области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8150,0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20,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Ситько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Дмитрий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алерь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474317,2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46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Мототранспортное средство ИЖ-Ю 2К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2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18,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1,4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Mercedes</w:t>
            </w:r>
            <w:r>
              <w:rPr>
                <w:color w:val="424242"/>
                <w:sz w:val="27"/>
                <w:szCs w:val="27"/>
              </w:rPr>
              <w:t>-</w:t>
            </w:r>
            <w:r>
              <w:rPr>
                <w:color w:val="424242"/>
                <w:sz w:val="27"/>
                <w:szCs w:val="27"/>
                <w:lang w:val="en-US"/>
              </w:rPr>
              <w:t>Benz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</w:rPr>
              <w:t>В180 (индивидуальная собственность)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ын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Телегин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алерий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Анатоль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аместитель председателя комитета, член комитета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524070,9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547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Toyota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Land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Cruiser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200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09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9,7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135392,3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438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Volvo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XC</w:t>
            </w:r>
            <w:r>
              <w:rPr>
                <w:color w:val="424242"/>
                <w:sz w:val="27"/>
                <w:szCs w:val="27"/>
              </w:rPr>
              <w:t>-60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4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1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ын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Дочь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Фёдоров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Юрий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Матве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624188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31,2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Toyota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Land</w:t>
            </w:r>
            <w:r>
              <w:rPr>
                <w:rStyle w:val="Appleconvertedspace"/>
                <w:color w:val="424242"/>
                <w:sz w:val="27"/>
                <w:szCs w:val="27"/>
                <w:lang w:val="en-US"/>
              </w:rPr>
              <w:t> </w:t>
            </w:r>
            <w:r>
              <w:rPr>
                <w:color w:val="424242"/>
                <w:sz w:val="27"/>
                <w:szCs w:val="27"/>
                <w:lang w:val="en-US"/>
              </w:rPr>
              <w:t>Cruiser</w:t>
            </w:r>
            <w:r>
              <w:rPr>
                <w:rStyle w:val="Appleconvertedspace"/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200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6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76177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13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512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773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41,9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Филиппов Сергей Никола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128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ведения не представлены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Финашина Галина Владимировна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Председатель комитета,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а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88723,7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9,8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Ford Fiesta 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74,9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54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Жилой дом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95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Хохлова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Ольга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Николаевна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rStyle w:val="StrongEmphasis"/>
                <w:b w:val="false"/>
                <w:bCs w:val="false"/>
                <w:color w:val="424242"/>
                <w:sz w:val="27"/>
                <w:szCs w:val="27"/>
              </w:rPr>
              <w:t>Заместитель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rStyle w:val="StrongEmphasis"/>
                <w:b w:val="false"/>
                <w:bCs w:val="false"/>
                <w:color w:val="424242"/>
                <w:sz w:val="27"/>
                <w:szCs w:val="27"/>
              </w:rPr>
              <w:t>председателя Законодательного Собрания Владимирской области,</w:t>
            </w: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556205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42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Toyota Corolla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(общая совместная собственность)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38475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122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─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5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совместная собственность)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45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Чижов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Олег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Александро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8579700,5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ВАЗ-2105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</w:t>
            </w:r>
            <w:r>
              <w:rPr>
                <w:color w:val="424242"/>
                <w:sz w:val="27"/>
                <w:szCs w:val="27"/>
                <w:lang w:val="en-US"/>
              </w:rPr>
              <w:t>60</w:t>
            </w:r>
            <w:r>
              <w:rPr>
                <w:color w:val="424242"/>
                <w:sz w:val="27"/>
                <w:szCs w:val="27"/>
              </w:rPr>
              <w:t>7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>
          <w:trHeight w:val="814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65103,7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404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Honda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rFonts w:cs="Tahoma" w:ascii="Tahoma" w:hAnsi="Tahoma"/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 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1063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rFonts w:cs="Tahoma" w:ascii="Tahoma" w:hAnsi="Tahoma"/>
                <w:color w:val="424242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rFonts w:cs="Tahoma" w:ascii="Tahoma" w:hAnsi="Tahoma"/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14,9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rFonts w:cs="Tahoma" w:ascii="Tahoma" w:hAnsi="Tahoma"/>
                <w:color w:val="424242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rFonts w:cs="Tahoma" w:ascii="Tahoma" w:hAnsi="Tahoma"/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2,6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rFonts w:cs="Tahoma" w:ascii="Tahoma" w:hAnsi="Tahoma"/>
                <w:color w:val="424242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rFonts w:cs="Tahoma" w:ascii="Tahoma" w:hAnsi="Tahoma"/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9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rFonts w:cs="Tahoma" w:ascii="Tahoma" w:hAnsi="Tahoma"/>
                <w:color w:val="424242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Шевякова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Алёна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Павловна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lang w:val="en-US"/>
              </w:rPr>
              <w:t> 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rStyle w:val="StrongEmphasis"/>
                <w:b w:val="false"/>
                <w:bCs w:val="false"/>
                <w:color w:val="424242"/>
                <w:sz w:val="27"/>
                <w:szCs w:val="27"/>
              </w:rPr>
              <w:t>Заместитель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rStyle w:val="StrongEmphasis"/>
                <w:b w:val="false"/>
                <w:bCs w:val="false"/>
                <w:color w:val="424242"/>
                <w:sz w:val="27"/>
                <w:szCs w:val="27"/>
              </w:rPr>
              <w:t>председателя комитета,</w:t>
            </w:r>
            <w:r>
              <w:rPr>
                <w:color w:val="424242"/>
                <w:sz w:val="27"/>
                <w:szCs w:val="27"/>
              </w:rPr>
              <w:t>член комитета Законодательного Собрания Владимирской области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51201,4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9,3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  <w:lang w:val="en-US"/>
              </w:rPr>
              <w:t>Nissan</w:t>
            </w:r>
            <w:r>
              <w:rPr>
                <w:color w:val="424242"/>
                <w:sz w:val="27"/>
                <w:szCs w:val="27"/>
              </w:rPr>
              <w:t xml:space="preserve"> </w:t>
            </w:r>
            <w:r>
              <w:rPr>
                <w:color w:val="424242"/>
                <w:sz w:val="27"/>
                <w:szCs w:val="27"/>
                <w:lang w:val="en-US"/>
              </w:rPr>
              <w:t>Sunny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Шохрин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Виктор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b/>
                <w:bCs/>
                <w:color w:val="424242"/>
                <w:sz w:val="27"/>
                <w:szCs w:val="27"/>
              </w:rPr>
              <w:t>Евгеньевич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Член комитетов Законодательного Собрания Владимирской области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328000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4500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color w:val="424242"/>
                <w:sz w:val="27"/>
                <w:szCs w:val="27"/>
              </w:rPr>
              <w:t> </w:t>
            </w:r>
            <w:r>
              <w:rPr>
                <w:color w:val="424242"/>
                <w:sz w:val="27"/>
                <w:szCs w:val="27"/>
              </w:rPr>
              <w:t>ВАЗ-2115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индивидуальная собственность)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/3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67,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упруга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34271,8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(общая долевая собственность, 128/155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222,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Россия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Сын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  <w:sz w:val="27"/>
                <w:szCs w:val="27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rover.com/ru/ru/rr/range-rover-sport/compare/" TargetMode="External"/><Relationship Id="rId3" Type="http://schemas.openxmlformats.org/officeDocument/2006/relationships/hyperlink" Target="http://truckussr.narod.ru/KAZ.htm" TargetMode="External"/><Relationship Id="rId4" Type="http://schemas.openxmlformats.org/officeDocument/2006/relationships/hyperlink" Target="http://truckussr.narod.ru/KAZ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2:00Z</dcterms:created>
  <dc:creator>USER</dc:creator>
  <dc:description/>
  <cp:keywords/>
  <dc:language>en-US</dc:language>
  <cp:lastModifiedBy>USER</cp:lastModifiedBy>
  <dcterms:modified xsi:type="dcterms:W3CDTF">2012-10-01T11:37:00Z</dcterms:modified>
  <cp:revision>1</cp:revision>
  <dc:subject/>
  <dc:title>Фамилия, имя, отчество</dc:title>
</cp:coreProperties>
</file>