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59"/>
        <w:gridCol w:w="1459"/>
        <w:gridCol w:w="1818"/>
        <w:gridCol w:w="953"/>
        <w:gridCol w:w="1327"/>
        <w:gridCol w:w="1832"/>
        <w:gridCol w:w="1358"/>
        <w:gridCol w:w="953"/>
        <w:gridCol w:w="1347"/>
      </w:tblGrid>
      <w:tr>
        <w:trPr>
          <w:trHeight w:val="540" w:hRule="atLeast"/>
        </w:trPr>
        <w:tc>
          <w:tcPr>
            <w:tcW w:w="22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2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си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58,3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Renault Sandero », 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Игор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62,4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2007г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CYN1A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484497,6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82,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(2016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7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ылд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96,7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т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19,2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30,5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3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(2013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6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3(1990г.)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С ИМЗ-8-103-10,1994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ТКБ-817(1968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1,3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15,6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Ниссан Алмера»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Александр Евген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35,9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139,22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 Алексей Викторович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7,6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Погрузчик-экскаватор ПЭ-08,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Трактор ЮМЗ6КЛ,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Прицеп 2ПТС-4М 887Б,</w:t>
            </w:r>
            <w:r>
              <w:rPr/>
              <w:t xml:space="preserve"> 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Трактор МТЗ-82,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цеп  к легковому автомобилю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LAV81013D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цеп- роспуск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А29070А2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7,8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7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68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98,5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8,4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200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-103-10, 199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2005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698,67</w:t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 (57,6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30,7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30,3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Лада212140»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,201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2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53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(2003г.), а/м «Тойота Камри»(2014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8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4,8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3, 2001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1,2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9/20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40,4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м «Тойота Аурис»,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12140»,2013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012,19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ал-5557-1989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бь-М,19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-1987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«Лесник-М»-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ида Герм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623,98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EELY EMGRAND(FE-3),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5,8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4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 «Ока», 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иктор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боринского муниципального района</w:t>
            </w:r>
          </w:p>
        </w:tc>
        <w:tc>
          <w:tcPr>
            <w:tcW w:w="110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ttp://midural.ru/corruption/100749/100960/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93,2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517,93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98,6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9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57,8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63,1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,7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,2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55,7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3,9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,200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03, 199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412,16</w:t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24 2006г. Прицеп САЗ-82993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9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26,1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,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8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20-05-07T05:18:00Z</dcterms:modified>
  <cp:revision>14</cp:revision>
  <dc:subject/>
  <dc:title>Сведения о доходах, об имуществе и обязательствах имущественного характера</dc:title>
</cp:coreProperties>
</file>