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Сведения 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 xml:space="preserve">руководителей муниципальных учреждений Таборинского муниципального района  Свердловской области,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а также сведения о доходах, об имуществе и обязательствах имущественного характера супруги  (супруга)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и их  несовершеннолетних детей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i/>
          <w:sz w:val="26"/>
          <w:szCs w:val="26"/>
        </w:rPr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225"/>
        <w:gridCol w:w="1512"/>
        <w:gridCol w:w="813"/>
        <w:gridCol w:w="1269"/>
        <w:gridCol w:w="2410"/>
        <w:gridCol w:w="1458"/>
        <w:gridCol w:w="813"/>
        <w:gridCol w:w="1147"/>
      </w:tblGrid>
      <w:tr>
        <w:trPr>
          <w:trHeight w:val="5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елоусов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тон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 «Унже-Павинская О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7470,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/м «Сузуки Витара»2017г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онтон «Плашкаут» Р2478,1987г.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Трактор МТЗ-82«Белорус»,1991г.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цеп к легковому автомобилю МЗСА 817731(2017г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6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65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Горлачева </w:t>
            </w:r>
          </w:p>
          <w:p>
            <w:pPr>
              <w:pStyle w:val="Normal"/>
              <w:shd w:fill="FFFFFF" w:val="clear"/>
              <w:ind w:left="-142" w:right="-165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Ма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Директор МКОУ «Торомская ООШ»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185864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65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52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hanging="0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hanging="0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 xml:space="preserve">Автомобиль </w:t>
            </w:r>
          </w:p>
          <w:p>
            <w:pPr>
              <w:pStyle w:val="Normal"/>
              <w:ind w:left="-256" w:hanging="0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 xml:space="preserve">«Фольцваген Амарок»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Автомобиль грузовой «Урал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ригорчук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едующий ИМЦ МОУО Таборинского муници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6843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,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гковой автомобиль Hyundai Accent, 2007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5389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 под жилой дом индивидуальной жилой застройки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ть жилого дома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ната в трехкомнатной квартир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9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йцев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У «ЕДДС Таборинского район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7064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79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но Степвей, 2017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9158,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ымбаева 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льг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едующий МКДОУ «Кузнецовский детский сад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6423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7528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АЗ 3909 (1998г.)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Шевроле кобальт»(2013г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имова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ик МКУ «ЦБ МОУО Таборинского муниципального район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4855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9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летняя                        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828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рупская 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i/>
                <w:i/>
              </w:rPr>
            </w:pPr>
            <w:r>
              <w:rPr>
                <w:i/>
              </w:rPr>
              <w:t>Директор МКУ «УТТО</w:t>
            </w:r>
          </w:p>
          <w:p>
            <w:pPr>
              <w:pStyle w:val="Normal"/>
              <w:ind w:left="-46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аборинского муниципального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5929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Земельный участок под ИЖС 1/4 часть, ¼ часть жилого дома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7497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 под ИЖС 1/4 часть, часть жилого дома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АЗ- 111130,2005г.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- 21144, 2009г.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АЗ-3909, 2001г.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дка Казанка,1970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 под ИЖС 1/4 часть, часть жилого дома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вринова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i/>
                <w:sz w:val="22"/>
                <w:szCs w:val="22"/>
              </w:rPr>
              <w:t>заведующий МКДО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минский детский са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1204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щая долевая 2/16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А РИО, 2017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5400,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риянин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си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Кузнецовская О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4735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ната (1/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ИА </w:t>
            </w:r>
            <w:r>
              <w:rPr>
                <w:i/>
                <w:sz w:val="20"/>
                <w:szCs w:val="20"/>
                <w:lang w:val="en-US"/>
              </w:rPr>
              <w:t>ED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CEED</w:t>
            </w:r>
            <w:r>
              <w:rPr>
                <w:i/>
                <w:sz w:val="20"/>
                <w:szCs w:val="20"/>
              </w:rPr>
              <w:t>). 2011г.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цеп 7191-0000010-02(2019г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8978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сова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ер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 ДОД ЦДТ «Радуг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4824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5117,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 -21099, 2004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редникова 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</w:t>
            </w:r>
          </w:p>
          <w:p>
            <w:pPr>
              <w:pStyle w:val="Normal"/>
              <w:shd w:fill="FFFFFF" w:val="clear"/>
              <w:ind w:left="-5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минская ОО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1487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РЕНО АРКАНА, 2019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94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, земельный участок под жилым домом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/мобили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УАЗ-31514 , 2000г.;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маз -55102, 1987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ина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р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ОУ «Таборин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1435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араж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Прохорова Кс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Заведующая МКДОУ «Кузнецовский детский сад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Земельный участок, квартира, 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112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4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5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А/мобили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ВАЗ- 21099, 2000г,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ВАЗ- 21150, 2002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-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Несовершеннолетний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улич</w:t>
            </w:r>
          </w:p>
          <w:p>
            <w:pPr>
              <w:pStyle w:val="Normal"/>
              <w:shd w:fill="FFFFFF" w:val="clear"/>
              <w:ind w:left="-142"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ленти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ёрская ОО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1651,6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ab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2385,4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10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i/>
                <w:sz w:val="20"/>
                <w:szCs w:val="20"/>
                <w:lang w:val="en-US"/>
              </w:rPr>
              <w:t xml:space="preserve"> Hyundai Solaris(2011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sz w:val="20"/>
                <w:szCs w:val="20"/>
                <w:lang w:val="en-US"/>
              </w:rPr>
              <w:t>.)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KIA SLS Sportage2013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sz w:val="20"/>
                <w:szCs w:val="20"/>
                <w:lang w:val="en-US"/>
              </w:rPr>
              <w:t xml:space="preserve">.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АЗ 22069-04, 2003г.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прицеп самодельный, 2003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кворцова 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бовь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ректор МКОУ «Оверинская О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5857,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ВАЗ Лада Гранта, 2019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ктор Т-25А (1992г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урухнова Натал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едующий МКДОУ Таборинский детский са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0173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0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4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8605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ундай Солярис (2013г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0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07:00Z</dcterms:created>
  <dc:creator>Илья</dc:creator>
  <dc:description/>
  <cp:keywords/>
  <dc:language>en-US</dc:language>
  <cp:lastModifiedBy>Кельбиханова</cp:lastModifiedBy>
  <cp:lastPrinted>2013-06-14T10:19:00Z</cp:lastPrinted>
  <dcterms:modified xsi:type="dcterms:W3CDTF">2020-05-07T12:07:00Z</dcterms:modified>
  <cp:revision>2</cp:revision>
  <dc:subject/>
  <dc:title>Сведения о доходах, об имуществе и обязательствах имущественного характера</dc:title>
</cp:coreProperties>
</file>