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2"/>
          <w:szCs w:val="22"/>
        </w:rPr>
        <w:t>о доходах, расходах, об имуществе и обязательствах имущественного характера  лиц, замещающих должности муниципальной службы в    администрации Тавдинского городского округа (их супругов и несовершеннолетних детей)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>за период с 01 января 2019 года по 31 декабря 2019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"/>
        <w:gridCol w:w="8"/>
        <w:gridCol w:w="8"/>
        <w:gridCol w:w="7"/>
        <w:gridCol w:w="1579"/>
        <w:gridCol w:w="1984"/>
        <w:gridCol w:w="1276"/>
        <w:gridCol w:w="1276"/>
        <w:gridCol w:w="850"/>
        <w:gridCol w:w="851"/>
        <w:gridCol w:w="1275"/>
        <w:gridCol w:w="709"/>
        <w:gridCol w:w="851"/>
        <w:gridCol w:w="1417"/>
        <w:gridCol w:w="1276"/>
        <w:gridCol w:w="1134"/>
      </w:tblGrid>
      <w:tr>
        <w:trPr>
          <w:trHeight w:val="975" w:hRule="atLeast"/>
        </w:trPr>
        <w:tc>
          <w:tcPr>
            <w:tcW w:w="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br/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Объекты недвижимости, находящиеся в собственности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бъекты недвижимости, находящиеся в 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Декларированный доход за 2019 год (руб.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405" w:hRule="atLeast"/>
        </w:trPr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Вид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лощадь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(кв. 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лощадь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(кв. 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ьчикова Еле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отдела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земельный участок</w:t>
            </w:r>
          </w:p>
          <w:p>
            <w:pPr>
              <w:pStyle w:val="ConsPlusCell"/>
              <w:widowControl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часть </w:t>
            </w:r>
            <w:r>
              <w:rPr>
                <w:rFonts w:cs="Times New Roman" w:ascii="Liberation Serif" w:hAnsi="Liberation Serif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, 1/3 дол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, 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92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,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214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земельный участок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Liberation Serif" w:ascii="Liberation Serif" w:hAnsi="Liberation Serif"/>
              </w:rPr>
              <w:t xml:space="preserve">- часть </w:t>
            </w:r>
            <w:r>
              <w:rPr>
                <w:rFonts w:cs="Times New Roman" w:ascii="Liberation Serif" w:hAnsi="Liberation Serif"/>
              </w:rPr>
              <w:t>жилого дом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, 1/3 дол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, 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92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,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земельный участок</w:t>
            </w:r>
          </w:p>
          <w:p>
            <w:pPr>
              <w:pStyle w:val="ConsPlusCell"/>
              <w:widowControl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 часть </w:t>
            </w:r>
            <w:r>
              <w:rPr>
                <w:rFonts w:cs="Times New Roman" w:ascii="Liberation Serif" w:hAnsi="Liberation Serif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, 1/3 дол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, 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92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,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ртемьева Окса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глава территориального органа администрации городского округа - Карабашской сельск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квартира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900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00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2,9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05,8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0317,53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квартира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00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05,8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5817,0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страханцева Ольг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отдела планирования,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жилой до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квартира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машиномест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индивидуаль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,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,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Liberation Serif" w:ascii="Liberation Serif" w:hAnsi="Liberation Serif"/>
              </w:rPr>
              <w:t>-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455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квартира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машиномест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Liberation Serif" w:ascii="Liberation Serif" w:hAnsi="Liberation Serif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,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жилой дом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-квартира  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</w:rPr>
              <w:t>-земельный участок</w:t>
            </w:r>
            <w:r>
              <w:rPr>
                <w:rFonts w:cs="Times New Roman" w:ascii="Liberation Serif" w:hAnsi="Liberation Serif"/>
              </w:rPr>
              <w:t xml:space="preserve">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,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,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228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фанасьева Еле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земельный участок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жилой дом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квартира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3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,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209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земельный участок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жилой дом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квартира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,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67,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Баранов Константин Григорь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ководитель аппарат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жилой дом  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1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5150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жилой дом 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1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3,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894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рашкова Ан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 отдела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154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ляева Екатерина Дани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а территориального органа администрации городского округа,– Мостовской сельск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 квартира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земельный участо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 1/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,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666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 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 1/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 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 1/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 квартир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 квартир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резгина  Наталь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едущий специалист управления дел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жилой дом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0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4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9886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жилой дом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4,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4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мотоцикл ИЖ-Планета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35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 жилой дом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4,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5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 жилой дом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4,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5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ханова Снежа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пециалист 1 категории отдела архитектуры и градо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жилой до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квартира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,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автомобиль легковой    ВАЗ 2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665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,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039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,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,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ошникова Елизавета 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а территориального органа администрации городского округа - Увальской сельск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жилой до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,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5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513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жилой до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,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4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жилой до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,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ровских Татья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отдела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жилой до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26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,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513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ятлова Лариса Стани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правовой, кадровой работы 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-жилой дом 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олевая  1/2 долевая 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84,1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жилой дом</w:t>
            </w:r>
          </w:p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Times New Roman" w:ascii="Liberation Serif" w:hAnsi="Liberation Serif"/>
              </w:rPr>
              <w:t xml:space="preserve">земельный участок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,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31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7319,0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жилой дом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931,0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4,9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½ жилого дом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½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4,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автомобиль легковой    Шевроле Нива 212300-5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прицеп к л/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9245,87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13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рмаченко Александр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а территориального органа администрации городского округа - Азанков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автомобиль легковой        Шевроле Нива ВАЗ 2121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автомобиль легковой        Фольксваген Джетта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автомобиль грузовой Вольво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FH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12-38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автомобиль грузово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 3302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полуприцеп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TRA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9675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4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йцев Алекс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 отдела по делам ГО и ЧС, мобилизационной работе и секретному делопроизвод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жилой до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24"/>
                <w:rFonts w:cs="Liberation Serif" w:ascii="Liberation Serif" w:hAnsi="Liberation Serif"/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FontStyle18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FontStyle18"/>
                <w:rFonts w:ascii="Liberation Serif" w:hAnsi="Liberation Serif" w:cs="Liberation Serif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,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автомобиль легковой УАЗ ПАТРИО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Мопед Венто Рива 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Снегоход Тайга Варяг 500    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Моторная лодка Ниссамаран  Торнадо 42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прицеп  к л/а Водник 8213 А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прицеп к л/аТайга 8213 А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8435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йцева Татья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комитета по управлению муниципальным имуществом и земель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24"/>
                <w:rFonts w:cs="Liberation Serif" w:ascii="Liberation Serif" w:hAnsi="Liberation Serif"/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76"/>
              <w:ind w:firstLine="19"/>
              <w:rPr>
                <w:rStyle w:val="FontStyle24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FontStyle18"/>
                <w:rFonts w:ascii="Liberation Serif" w:hAnsi="Liberation Serif" w:cs="Liberation Serif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rFonts w:ascii="Liberation Serif" w:hAnsi="Liberation Serif" w:cs="Liberation Serif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Liberation Serif" w:ascii="Liberation Serif" w:hAnsi="Liberation Serif"/>
                <w:sz w:val="20"/>
                <w:szCs w:val="20"/>
              </w:rPr>
              <w:t>764,0</w:t>
            </w:r>
          </w:p>
          <w:p>
            <w:pPr>
              <w:pStyle w:val="Normal"/>
              <w:rPr>
                <w:rStyle w:val="FontStyle18"/>
                <w:rFonts w:ascii="Liberation Serif" w:hAnsi="Liberation Serif" w:cs="Liberation Serif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rFonts w:ascii="Liberation Serif" w:hAnsi="Liberation Serif" w:cs="Liberation Serif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жилой до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,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471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rFonts w:ascii="Liberation Serif" w:hAnsi="Liberation Serif" w:cs="Liberation Serif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rFonts w:ascii="Liberation Serif" w:hAnsi="Liberation Serif" w:cs="Liberation Serif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rFonts w:ascii="Liberation Serif" w:hAnsi="Liberation Serif" w:cs="Liberation Serif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жилой до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квартир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,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,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rFonts w:ascii="Liberation Serif" w:hAnsi="Liberation Serif" w:cs="Liberation Serif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rFonts w:ascii="Liberation Serif" w:hAnsi="Liberation Serif" w:cs="Liberation Serif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жилой до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квартир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,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юсько Наталья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ий архивным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-жилой дом 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олевая, 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73,7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3777,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анова Вер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глава территориального органа администрации городского округа -  Кошукской сельск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земельный участок</w:t>
              <w:br/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квартира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Liberation Serif" w:hAnsi="Liberation Serif"/>
              </w:rPr>
              <w:t>долевая, 1/2 доля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  <w:highlight w:val="yellow"/>
              </w:rPr>
            </w:pPr>
            <w:r>
              <w:rPr>
                <w:rFonts w:cs="Times New Roman" w:ascii="Liberation Serif" w:hAnsi="Liberation Serif"/>
              </w:rPr>
              <w:t>долевая, 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400,0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999815,0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60225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Liberation Serif" w:hAnsi="Liberation Serif" w:cs="Times New Roman"/>
                <w:color w:val="FF0000"/>
              </w:rPr>
            </w:pPr>
            <w:r>
              <w:rPr>
                <w:rFonts w:cs="Times New Roman" w:ascii="Liberation Serif" w:hAnsi="Liberation Serif"/>
                <w:color w:val="FF000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квартира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олевая, 1/2 доля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олевая, 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999815,0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земельный участок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автомобиль легковой         </w:t>
              <w:br/>
              <w:t xml:space="preserve">  ГАЗ-3110                    </w:t>
              <w:br/>
              <w:t xml:space="preserve">         -автомобиль легковой            УАЗ - 452Д 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трактор погрузчик -экскаватор ПЭ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18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зюменко Олег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комитета экономической и социальной политики, стратег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квартира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FontStyle18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widowControl/>
              <w:rPr>
                <w:rStyle w:val="FontStyle18"/>
                <w:rFonts w:ascii="Liberation Serif" w:hAnsi="Liberation Serif" w:cs="Times New Roman"/>
                <w:sz w:val="20"/>
                <w:szCs w:val="20"/>
                <w:highlight w:val="yellow"/>
              </w:rPr>
            </w:pPr>
            <w:r>
              <w:rPr/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  <w:highlight w:val="yellow"/>
              </w:rPr>
            </w:pPr>
            <w:r>
              <w:rPr>
                <w:rFonts w:cs="Times New Roman" w:ascii="Liberation Serif" w:hAnsi="Liberation Serif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  <w:highlight w:val="yellow"/>
              </w:rPr>
            </w:pPr>
            <w:r>
              <w:rPr>
                <w:rFonts w:cs="Times New Roman" w:ascii="Liberation Serif" w:hAnsi="Liberation Serif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8,5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 квартира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земельный участок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9,4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автомобиль легковой  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UZUKI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GRAND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VITARA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0256,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квартира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квартира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гараж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Liberation Serif" w:hAnsi="Liberation Serif"/>
              </w:rPr>
              <w:t>долевая, 1/2 доля</w:t>
            </w:r>
          </w:p>
          <w:p>
            <w:pPr>
              <w:pStyle w:val="Normal"/>
              <w:rPr>
                <w:rStyle w:val="FontStyle18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FontStyle18"/>
                <w:rFonts w:ascii="Liberation Serif" w:hAnsi="Liberation Serif" w:cs="Liberation Serif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9,4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5,8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9,4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земельный участок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автомобиль легковой   ВАЗ 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87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 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занцева Татья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ециалист 1 категории отдела планирования,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bCs/>
              </w:rPr>
            </w:pPr>
            <w:r>
              <w:rPr>
                <w:rFonts w:cs="Times New Roman" w:ascii="Liberation Serif" w:hAnsi="Liberation Serif"/>
                <w:bCs/>
              </w:rPr>
              <w:t xml:space="preserve">-квартира 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  <w:bCs/>
              </w:rPr>
            </w:pPr>
            <w:r>
              <w:rPr>
                <w:rFonts w:cs="Times New Roman" w:ascii="Liberation Serif" w:hAnsi="Liberation Serif"/>
                <w:bCs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  <w:bCs/>
              </w:rPr>
            </w:pPr>
            <w:r>
              <w:rPr>
                <w:rFonts w:cs="Times New Roman" w:ascii="Liberation Serif" w:hAnsi="Liberation Serif"/>
                <w:bCs/>
              </w:rPr>
              <w:t>-квартира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  <w:bCs/>
              </w:rPr>
            </w:pPr>
            <w:r>
              <w:rPr>
                <w:rFonts w:cs="Times New Roman" w:ascii="Liberation Serif" w:hAnsi="Liberation Serif"/>
                <w:bCs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Liberation Serif" w:hAnsi="Liberation Serif"/>
                <w:bCs/>
              </w:rPr>
              <w:t>- гараж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  <w:bCs/>
              </w:rPr>
            </w:pPr>
            <w:r>
              <w:rPr>
                <w:rFonts w:cs="Times New Roman" w:ascii="Liberation Serif" w:hAnsi="Liberation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, 1/3 доля</w:t>
            </w:r>
          </w:p>
          <w:p>
            <w:pPr>
              <w:pStyle w:val="Normal"/>
              <w:rPr>
                <w:rStyle w:val="FontStyle18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FontStyle18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FontStyle18"/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4,3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2029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веле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лена Эдуар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едущий специалист отдела архитектуры и градо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½ дол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го дом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квартира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3,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240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bCs/>
              </w:rPr>
            </w:pPr>
            <w:r>
              <w:rPr>
                <w:rFonts w:cs="Times New Roman" w:ascii="Liberation Serif" w:hAnsi="Liberation Serif"/>
                <w:bCs/>
              </w:rPr>
              <w:t>- гараж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  <w:bCs/>
              </w:rPr>
            </w:pPr>
            <w:r>
              <w:rPr>
                <w:rFonts w:cs="Times New Roman" w:ascii="Liberation Serif" w:hAnsi="Liberation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автомобиль легковой   ВАЗ 2131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автомобиль легковой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ИЦУБИСИ Оутлендер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7408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21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зиков Артем Ма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ий отделом городского хозяйства и 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-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6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4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9,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автомобиль легковой  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Dodge Caliber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автомобиль легковой  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Daewoo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Magnys</w:t>
            </w: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33272,6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неева Але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комитета экономической, социальной политики, стратег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квартир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4050,4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FontStyle18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FontStyle18"/>
                <w:rFonts w:ascii="Liberation Serif" w:hAnsi="Liberation Serif" w:cs="Liberation Serif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,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автомобиль легковой  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VOLKSWAGEN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Golf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Plus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мотоцикл ИЖ-Ю-3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7266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13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3.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минов Дмитри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заведующего отделом городского хозяйства и 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квартир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бщая совместная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Liberation Serif" w:hAnsi="Liberation Serif"/>
              </w:rPr>
              <w:t>47,0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квартир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автомобиль легковой  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renault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мотоцикл Десна Фантом 22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5452,8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квартир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бщая совместная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7,0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квартир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970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квартир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квартир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квартир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квартир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турова Людмила Заха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а территориального органа администрации городского округа - Б.Пустынской сельск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496, 0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</w:rPr>
              <w:t>- земельный участо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Liberation Serif" w:hAnsi="Liberation Serif"/>
                <w:lang w:val="en-US"/>
              </w:rPr>
              <w:t>-</w:t>
            </w:r>
            <w:r>
              <w:rPr>
                <w:rFonts w:cs="Times New Roman" w:ascii="Liberation Serif" w:hAnsi="Liberation Serif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604,0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71,7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3762,3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квартира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604,0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4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мобиль легковой   Седан «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Chevrolet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lanos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»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2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16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FF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хальская Анастасия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 комитета экономической, социальной политики, стратег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квартира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квартира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68,7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автомобиль легковой         </w:t>
              <w:br/>
              <w:t xml:space="preserve">  Фольксваген Поло седан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автомобиль легковой       Лада Калина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819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квартира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олевая, 1/2 дол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квартира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68,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квартира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68,7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26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лко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аста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дела правовой, кадровой работы 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,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27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льчихина Инна Григо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заведующего  отделом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квартир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, 1/2 дол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FontStyle18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Style w:val="FontStyle18"/>
                <w:rFonts w:ascii="Liberation Serif" w:hAnsi="Liberation Serif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7,9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0,4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автомобиль легковой         ГрейтВолл Ховер 5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6104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реняшева Ольг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отдела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600,0</w:t>
            </w:r>
          </w:p>
          <w:p>
            <w:pPr>
              <w:pStyle w:val="ConsPlusCell"/>
              <w:rPr>
                <w:rFonts w:cs="Times New Roman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</w:p>
          <w:p>
            <w:pPr>
              <w:pStyle w:val="ConsPlusCell"/>
              <w:rPr/>
            </w:pPr>
            <w:r>
              <w:rPr>
                <w:rFonts w:cs="Times New Roman" w:ascii="Liberation Serif" w:hAnsi="Liberation Serif"/>
              </w:rPr>
              <w:t>1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597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жилой до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55,2</w:t>
            </w:r>
          </w:p>
          <w:p>
            <w:pPr>
              <w:pStyle w:val="ConsPlusCell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600,0</w:t>
            </w:r>
          </w:p>
          <w:p>
            <w:pPr>
              <w:pStyle w:val="ConsPlusCell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ронов Валентин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гараж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52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жилой до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автомобиль легковой    Шевроле Нива 213200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527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жилой до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автомобиль легковой   Тойота Камр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4296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жилой до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5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жилой до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00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зерская Евген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отдела городского хозяйства и 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, 1/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, 1/4</w:t>
            </w:r>
          </w:p>
          <w:p>
            <w:pPr>
              <w:pStyle w:val="ConsPlusCell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860,0</w:t>
            </w:r>
          </w:p>
          <w:p>
            <w:pPr>
              <w:pStyle w:val="ConsPlusCell"/>
              <w:rPr>
                <w:rFonts w:cs="Times New Roman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</w:p>
          <w:p>
            <w:pPr>
              <w:pStyle w:val="ConsPlusCell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919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жилой до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, 1/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, 1/4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860,0</w:t>
            </w:r>
          </w:p>
          <w:p>
            <w:pPr>
              <w:pStyle w:val="ConsPlusCell"/>
              <w:rPr>
                <w:rFonts w:cs="Times New Roman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</w:p>
          <w:p>
            <w:pPr>
              <w:pStyle w:val="ConsPlusCell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53,0</w:t>
            </w:r>
          </w:p>
          <w:p>
            <w:pPr>
              <w:pStyle w:val="ConsPlusCell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63,4</w:t>
            </w:r>
          </w:p>
          <w:p>
            <w:pPr>
              <w:pStyle w:val="ConsPlusCell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автомобиль легковой        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TO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ЙОТА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 HARRIER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мотоцикл Иж 7-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322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, 1/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, 1/4</w:t>
            </w:r>
          </w:p>
          <w:p>
            <w:pPr>
              <w:pStyle w:val="ConsPlusCell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860,0</w:t>
            </w:r>
          </w:p>
          <w:p>
            <w:pPr>
              <w:pStyle w:val="ConsPlusCell"/>
              <w:rPr>
                <w:rFonts w:cs="Times New Roman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</w:p>
          <w:p>
            <w:pPr>
              <w:pStyle w:val="ConsPlusCell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, 1/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, 1/4</w:t>
            </w:r>
          </w:p>
          <w:p>
            <w:pPr>
              <w:pStyle w:val="ConsPlusCell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860,0</w:t>
            </w:r>
          </w:p>
          <w:p>
            <w:pPr>
              <w:pStyle w:val="ConsPlusCell"/>
              <w:rPr>
                <w:rFonts w:cs="Times New Roman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</w:p>
          <w:p>
            <w:pPr>
              <w:pStyle w:val="ConsPlusCell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3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стальцова Ольг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ий отделом  жилищной политики и соци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-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, 1/2 доля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часть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431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земельный участок</w:t>
              <w:br/>
              <w:t xml:space="preserve">-часть жилого до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937,0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автомобиль легковой         </w:t>
              <w:br/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KIA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ED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Ceed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900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-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, 1/2 доля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часть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рхимович Людмил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городского хозяйства и 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земельный участок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 объект незавершенного строительства Литер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900,0</w:t>
            </w:r>
          </w:p>
          <w:p>
            <w:pPr>
              <w:pStyle w:val="ConsPlusCell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5,2</w:t>
            </w:r>
          </w:p>
          <w:p>
            <w:pPr>
              <w:pStyle w:val="ConsPlusCell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70,8</w:t>
            </w:r>
          </w:p>
          <w:p>
            <w:pPr>
              <w:pStyle w:val="ConsPlusCell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016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FF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автомобиль легковой 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KIO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RIO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автомобиль грузовой ГАЗ – 3307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автомобиль грузовой АУЗ-330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258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ршакова Татья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комитета экономической и социальной политики, стратег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 квартира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-гаражный бокс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, 3/4 дол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73,5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,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4,8</w:t>
            </w:r>
          </w:p>
          <w:p>
            <w:pPr>
              <w:pStyle w:val="ConsPlusCell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617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автомобиль легковой   Фольксваген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 TIG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969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, 1/4  дол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73,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34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маненко Евгений Григо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-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, 1/2 доля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1188,5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-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, 1/2 доля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728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35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ыкова Ольг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ециалист 1 категории территориального органа администрации городского округа -Азанковской сельск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автомобиль легковой   Рено Санд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339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мохвалова Ма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ий  отделом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,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271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фронова Вер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а территориального органа администрации городского округа - Крутинской сельск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2,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984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земельный участок</w:t>
              <w:br/>
              <w:t xml:space="preserve"> -квартира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200,0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9749,6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яжина Людмил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комитета экономической и социальной политики, стратег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-жилой дом 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, 2/3 дол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600,0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2,7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жилой дом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600,0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3,4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автомобиль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Тойота Королла, Седан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902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-жилой дом 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400,7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автомобиль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Тойота Калдина, Универса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201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-жилой дом 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, 1/3 дол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2,7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жилой дом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 квартира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-комн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600,0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3,4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8,9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910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-жилой дом 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3,4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-жилой дом 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3,4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дова Ксен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ий отделом планирования,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жилой дом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8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автомобиль легковой  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479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жилой дом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жилой дом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жилой дом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жилой дом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ребрякова Татьян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отдела жилищной политики и соци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жилой до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, 1/4 дол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, 1/4 дол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5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770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жилой дом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, 1/4 дол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, 1/4 дол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5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,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автомобиль грузовой ГАЗ 33023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914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жилой до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, 1/4 дол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, 1/4 дол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5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жилой до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, 1/4 дол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, 1/4 дол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5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клярова Людмила Георг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гараж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,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автомобиль легковой  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koda Rap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2764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квартира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-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,1/2 дол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3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,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прицеп к легковому транспортному средству КМЗ 3828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444676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2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рокин Валерий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ий отделом правовой, кадровой работы 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квартира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- квартира 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-гараж 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-гараж 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, 1/2 дол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000,0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641,0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8,9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60,4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8, 0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Liberation Serif" w:hAnsi="Liberation Serif"/>
              </w:rPr>
              <w:t xml:space="preserve">-автомобиль легковой         Рено-Логан  </w:t>
            </w:r>
            <w:r>
              <w:rPr>
                <w:rFonts w:cs="Times New Roman" w:ascii="Liberation Serif" w:hAnsi="Liberation Serif"/>
                <w:lang w:val="en-US"/>
              </w:rPr>
              <w:t>SR</w:t>
            </w:r>
            <w:r>
              <w:rPr>
                <w:rFonts w:cs="Times New Roman" w:ascii="Liberation Serif" w:hAnsi="Liberation Serif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-прицеп к легковому автомобилю СКИФ-500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05982,94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31524,94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- 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, 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60,4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теревкова Ирина Леонт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комитета по управлению муниципальным имуществом и земель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616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,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,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автомобиль легковой         </w:t>
              <w:br/>
              <w:t xml:space="preserve">  ВАЗ-21074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1899,5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лимонова Галина Кузь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едседатель комитета по управлению муниципальным имуществом и земель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276"/>
              <w:ind w:firstLine="19"/>
              <w:rPr>
                <w:rStyle w:val="FontStyle24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rFonts w:ascii="Liberation Serif" w:hAnsi="Liberation Serif" w:cs="Liberation Serif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rFonts w:ascii="Liberation Serif" w:hAnsi="Liberation Serif" w:cs="Liberation Serif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rFonts w:ascii="Liberation Serif" w:hAnsi="Liberation Serif" w:cs="Liberation Serif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жилой до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,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2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843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,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2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262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окин Андр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а территориального органа администрации городского округа -  Герасимовской сельск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квартира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квартира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100,0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1,0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75,0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автомобиль легковой   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K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А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CERATO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мотоцикл   </w:t>
              <w:br/>
              <w:t>ИМЗ -8-103-4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Самоходное Шасси</w:t>
              <w:br/>
              <w:t>Т-16 М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353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квартира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75,0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236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квартира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75,0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квартира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75,0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ранцкевич Светлана 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городского хозяйства и 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,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175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земельный участок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9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,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автомобиль легковой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OPEL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MER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058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,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одюш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кате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председателя комитета по управлению муниципальным имуществом и земель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,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автомобиль легковой         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699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, 1/3 дол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,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82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агина Я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отдела городского хозяйства и 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3,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824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емных Сергей 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а территориального органа администрации городского округа -Ленинской сельск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автомобиль легковой ШКОДА ФАБИЯ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-автомобиль легковой ЛАДА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GFL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110 В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2208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178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игрина Любовь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аведующий отделом  по делам ГО и ЧС, мобилизационной работе и секретному делопроизвод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0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rFonts w:ascii="Liberation Serif" w:hAnsi="Liberation Serif" w:cs="Liberation Serif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2725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Liberation Serif" w:ascii="Liberation Serif" w:hAnsi="Liberation Serif"/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илимова Наталь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отдела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, 1/4 дол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автомобиль легковой  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DAEWOO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NEXIA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GL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автомобиль легковой 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ЦУБИСИ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LAN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586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жилой до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нежилое здани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сооружение протяженностью 1532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индивидуаль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, 1/4 доля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индивидуаль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индивидуаль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9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139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,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7,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56,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Liberation Serif" w:ascii="Liberation Serif" w:hAnsi="Liberation Serif"/>
                <w:sz w:val="20"/>
                <w:szCs w:val="20"/>
              </w:rPr>
              <w:t xml:space="preserve">-автомобиль легковой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УАЗ 315110</w:t>
            </w:r>
          </w:p>
          <w:p>
            <w:pPr>
              <w:pStyle w:val="Normal"/>
              <w:rPr/>
            </w:pPr>
            <w:r>
              <w:rPr>
                <w:rStyle w:val="FontStyle18"/>
                <w:rFonts w:cs="Liberation Serif" w:ascii="Liberation Serif" w:hAnsi="Liberation Serif"/>
                <w:sz w:val="20"/>
                <w:szCs w:val="20"/>
              </w:rPr>
              <w:t>-автомобиль легковой В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АЗ 322121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грузовой автомобиль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 FREIGHTLINER CASCADIA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грузовой автомобиль КАМАЗ 6460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машина коммунальная уборочная «Беларус 82 МК-Е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трактор «Беларус -82.1»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полуприцеп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CHVITZ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O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1 Тентованный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полуприцеп с бортовой платформой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KRONE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D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Тент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, 1/4 дол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, 1/4 дол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истякова Людмил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отдела планирования,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, 1/4 дол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, 1/4 дол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90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1501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жилой до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, 1/4 дол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, 1/4 доля</w:t>
            </w:r>
          </w:p>
          <w:p>
            <w:pPr>
              <w:pStyle w:val="ConsPlusCell"/>
              <w:widowControl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90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втомобиль легковой    Шевроле Нива 21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17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, 1/4 дол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, 1/4 дол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90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ркова Наталь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081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франская Гали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ециалист 2 категории территориального органа администрации  городского округа -  Карабашской сельск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850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18"/>
                <w:rFonts w:cs="Liberation Serif" w:ascii="Liberation Serif" w:hAnsi="Liberation Serif"/>
                <w:sz w:val="20"/>
                <w:szCs w:val="20"/>
              </w:rPr>
              <w:t>-автомобиль легковой ВАЗ 2121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4142,9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.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елепов Алексей 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глава территориального органа администрации городского округа - Городищенской сельск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земельный участок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000,0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Liberation Serif" w:ascii="Liberation Serif" w:hAnsi="Liberation Serif"/>
                <w:sz w:val="20"/>
                <w:szCs w:val="20"/>
              </w:rPr>
              <w:t>-автомобиль легковой ВАЗ 21150</w:t>
            </w:r>
          </w:p>
          <w:p>
            <w:pPr>
              <w:pStyle w:val="Normal"/>
              <w:rPr/>
            </w:pPr>
            <w:r>
              <w:rPr>
                <w:rStyle w:val="FontStyle18"/>
                <w:rFonts w:cs="Liberation Serif" w:ascii="Liberation Serif" w:hAnsi="Liberation Serif"/>
                <w:sz w:val="20"/>
                <w:szCs w:val="20"/>
              </w:rPr>
              <w:t>-автомобиль легковой Форд-Фокус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18"/>
                <w:rFonts w:cs="Liberation Serif" w:ascii="Liberation Serif" w:hAnsi="Liberation Serif"/>
                <w:sz w:val="20"/>
                <w:szCs w:val="20"/>
              </w:rPr>
              <w:t>-Прицеп легковой ТС КМЗ-8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651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земельный участок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земельный участок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000,0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140,0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5201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.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ерстобито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ри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архив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480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индивидуаль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, 1/2 доля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450,0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0,0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2,7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18"/>
                <w:rFonts w:cs="Liberation Serif" w:ascii="Liberation Serif" w:hAnsi="Liberation Serif"/>
                <w:sz w:val="20"/>
                <w:szCs w:val="20"/>
              </w:rPr>
              <w:t xml:space="preserve">-автомобиль легковой РЕНО </w:t>
            </w:r>
            <w:r>
              <w:rPr>
                <w:rStyle w:val="FontStyle18"/>
                <w:rFonts w:cs="Liberation Serif" w:ascii="Liberation Serif" w:hAnsi="Liberation Serif"/>
                <w:sz w:val="20"/>
                <w:szCs w:val="20"/>
                <w:lang w:val="en-US"/>
              </w:rPr>
              <w:t>RENAULT</w:t>
            </w:r>
            <w:r>
              <w:rPr>
                <w:rStyle w:val="FontStyle18"/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Style w:val="FontStyle18"/>
                <w:rFonts w:cs="Liberation Serif" w:ascii="Liberation Serif" w:hAnsi="Liberation Serif"/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rPr>
                <w:rStyle w:val="FontStyle18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18"/>
                <w:rFonts w:cs="Liberation Serif" w:ascii="Liberation Serif" w:hAnsi="Liberation Serif"/>
                <w:sz w:val="20"/>
                <w:szCs w:val="20"/>
              </w:rPr>
              <w:t>-прицеп к легковому автомобилю МЗСА</w:t>
            </w:r>
          </w:p>
          <w:p>
            <w:pPr>
              <w:pStyle w:val="Normal"/>
              <w:rPr/>
            </w:pPr>
            <w:r>
              <w:rPr>
                <w:rStyle w:val="FontStyle18"/>
                <w:rFonts w:cs="Liberation Serif" w:ascii="Liberation Serif" w:hAnsi="Liberation Serif"/>
                <w:sz w:val="20"/>
                <w:szCs w:val="20"/>
              </w:rPr>
              <w:t>-прицеп к легковому автомобилю 8213А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18"/>
                <w:rFonts w:cs="Liberation Serif" w:ascii="Liberation Serif" w:hAnsi="Liberation Serif"/>
                <w:sz w:val="20"/>
                <w:szCs w:val="20"/>
              </w:rPr>
              <w:t>-прицеп к легковому автомобилю 8213А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6726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.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муратко Ири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2211,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земельный участок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индивидуаль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Liberation Serif" w:ascii="Liberation Serif" w:hAnsi="Liberation Serif"/>
                <w:sz w:val="20"/>
                <w:szCs w:val="20"/>
              </w:rPr>
              <w:t>-автомобиль легковой ВАЗ-213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18"/>
                <w:rFonts w:cs="Liberation Serif" w:ascii="Liberation Serif" w:hAnsi="Liberation Serif"/>
                <w:sz w:val="20"/>
                <w:szCs w:val="20"/>
              </w:rPr>
              <w:t>-автомобиль легковой ГАЗ-330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283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.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галеева Галина Рафаи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Финансового управления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6049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rFonts w:ascii="Liberation Serif" w:hAnsi="Liberation Serif" w:cs="Liberation Serif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color w:val="FF0000"/>
          <w:sz w:val="20"/>
          <w:szCs w:val="20"/>
        </w:rPr>
      </w:pPr>
      <w:r>
        <w:rPr>
          <w:rFonts w:cs="Liberation Serif" w:ascii="Liberation Serif" w:hAnsi="Liberation Serif"/>
          <w:color w:val="FF0000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color w:val="FF0000"/>
          <w:sz w:val="20"/>
          <w:szCs w:val="20"/>
        </w:rPr>
      </w:pPr>
      <w:r>
        <w:rPr>
          <w:rFonts w:cs="Liberation Serif" w:ascii="Liberation Serif" w:hAnsi="Liberation Serif"/>
          <w:color w:val="FF0000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color w:val="FF0000"/>
          <w:sz w:val="20"/>
          <w:szCs w:val="20"/>
        </w:rPr>
      </w:pPr>
      <w:r>
        <w:rPr>
          <w:rFonts w:cs="Liberation Serif" w:ascii="Liberation Serif" w:hAnsi="Liberation Serif"/>
          <w:color w:val="FF0000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color w:val="FF0000"/>
          <w:sz w:val="20"/>
          <w:szCs w:val="20"/>
        </w:rPr>
      </w:pPr>
      <w:r>
        <w:rPr>
          <w:rFonts w:cs="Liberation Serif" w:ascii="Liberation Serif" w:hAnsi="Liberation Serif"/>
          <w:color w:val="FF0000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color w:val="FF0000"/>
          <w:sz w:val="20"/>
          <w:szCs w:val="20"/>
        </w:rPr>
      </w:pPr>
      <w:r>
        <w:rPr>
          <w:rFonts w:cs="Liberation Serif" w:ascii="Liberation Serif" w:hAnsi="Liberation Serif"/>
          <w:color w:val="FF0000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color w:val="FF0000"/>
          <w:sz w:val="20"/>
          <w:szCs w:val="20"/>
        </w:rPr>
      </w:pPr>
      <w:r>
        <w:rPr>
          <w:rFonts w:cs="Liberation Serif" w:ascii="Liberation Serif" w:hAnsi="Liberation Serif"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7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52:00Z</dcterms:created>
  <dc:creator>UserPC</dc:creator>
  <dc:description/>
  <cp:keywords/>
  <dc:language>en-US</dc:language>
  <cp:lastModifiedBy>Лариса С. Дятлова</cp:lastModifiedBy>
  <cp:lastPrinted>2018-05-16T14:23:00Z</cp:lastPrinted>
  <dcterms:modified xsi:type="dcterms:W3CDTF">2020-08-20T10:36:00Z</dcterms:modified>
  <cp:revision>75</cp:revision>
  <dc:subject/>
  <dc:title/>
</cp:coreProperties>
</file>