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Константи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,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2,2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 67-36,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9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Сергей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2001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Стелс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7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онно-правов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1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отдела культур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  <w:ins w:id="0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68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 4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2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4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Двинской сельской управ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6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5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/2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2008 г. Митцубиси-фусо,1986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40 АМ,198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ая телега 2ПТС-41990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5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да-Гранта 219060,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548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-Тиго,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 ,198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6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Тугулымской поселков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5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Заводоуспенской  сельской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Олег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тсваген По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3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алюк Надежд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ьника 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6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АПЗ754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4 88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2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Управления образования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специалиста   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Ларис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4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юридического одела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бухгалтерского учет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9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 JES (Sportage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821303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Финансового управления  администрации Тугулымского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1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Финансового управления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6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7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Юлия Ильгиз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5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Вест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3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Клан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0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ич М-412,1986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, 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зянова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ущего специалиста по вопросам архитектуры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 Витали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7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изнеобеспечения и строительств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ина Ма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8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кских Никита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1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</w:t>
      </w:r>
      <w:r>
        <w:rPr>
          <w:rFonts w:cs="Times New Roman" w:ascii="Times New Roman" w:hAnsi="Times New Roman"/>
          <w:sz w:val="24"/>
          <w:szCs w:val="24"/>
        </w:rPr>
        <w:t>администрации Тугулы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3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1 категории  </w:t>
      </w:r>
      <w:r>
        <w:rPr>
          <w:rFonts w:cs="Times New Roman" w:ascii="Times New Roman" w:hAnsi="Times New Roman"/>
          <w:sz w:val="24"/>
          <w:szCs w:val="24"/>
        </w:rPr>
        <w:t>администрации Тугулы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440 Лада Сама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тьяков Василий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5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4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Тугул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нцев Дмит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1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5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по бухгалтерскому учету Управления образования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кова Юл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1/3 д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 2017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 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4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УЛ, Шевроле Клан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242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2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>Опти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-5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1 категории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  <w:ins w:id="1" w:author="User" w:date="2014-05-22T0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9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3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212140,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</w:t>
            </w:r>
            <w:r>
              <w:rPr>
                <w:rFonts w:cs="Times New Roman" w:ascii="Times New Roman" w:hAnsi="Times New Roman"/>
                <w:lang w:val="en-US"/>
              </w:rPr>
              <w:t>FXIA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4403, 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-Берлинго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½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25, 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2 категории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тарской поселковой управы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ИЖ-6-113-01,199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 2 ПТС 4 887 Б,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7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 2 категории Мальцевской  сельской</w:t>
      </w:r>
      <w:r>
        <w:rPr/>
        <w:t xml:space="preserve"> управ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рочкина Викто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8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2 категории Зубковской сельской управы администрации Тугулымского городского округа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а Людмил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8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2,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21 категории Двинской сельской управы администрации Тугулым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8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1/3, квартира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1 категории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ченко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. стро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церрато,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2 категории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1:00Z</dcterms:created>
  <dc:creator>User</dc:creator>
  <dc:description/>
  <cp:keywords/>
  <dc:language>en-US</dc:language>
  <cp:lastModifiedBy>User</cp:lastModifiedBy>
  <dcterms:modified xsi:type="dcterms:W3CDTF">2020-07-27T12:44:00Z</dcterms:modified>
  <cp:revision>7</cp:revision>
  <dc:subject/>
  <dc:title>Сведения</dc:title>
</cp:coreProperties>
</file>