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и представителей г.Владикавказ, а также о доходах, расходах, об имуществе и обязательствах имущественного характера 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2019 года по 31 декабря 2019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134"/>
        <w:gridCol w:w="1701"/>
        <w:gridCol w:w="1701"/>
        <w:gridCol w:w="1044"/>
        <w:gridCol w:w="940"/>
        <w:gridCol w:w="1134"/>
        <w:gridCol w:w="709"/>
        <w:gridCol w:w="1276"/>
        <w:gridCol w:w="708"/>
        <w:gridCol w:w="1134"/>
        <w:gridCol w:w="2346"/>
      </w:tblGrid>
      <w:tr>
        <w:trPr>
          <w:trHeight w:val="232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на Зау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286,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74,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ева Лола Юлчи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873,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369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динов Александр Влад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МО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987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а 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2,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одзиева</w:t>
            </w:r>
          </w:p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на Баты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бекова Мади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го обеспечения,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59, 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угаева Валер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99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ларова  Тамар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,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иева Роз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881,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b/>
                <w:sz w:val="20"/>
                <w:szCs w:val="20"/>
              </w:rPr>
              <w:t>Плиева Арина Таймуразов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75,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зуки-Инг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67,3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рова Зар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438,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рцева Оксана Му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07,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оева Вероника Баты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59,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панова Анжел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61,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94,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казан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</w:rPr>
              <w:t>Консультант-контрактный управляющий 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30,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игкаева Валерия Мурт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-бухгалтер 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849,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йота Лэнд Крузер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167,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дова Ам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1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 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лохов Олег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ада ВАЗ 211440 Лада Са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362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билова Ирэна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50,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, кредит, помощь роди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рцева 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деятельности АК МО г.Владикав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7 642,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ова</w:t>
            </w:r>
          </w:p>
          <w:p>
            <w:pPr>
              <w:pStyle w:val="Normal"/>
              <w:ind w:left="-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на</w:t>
            </w:r>
          </w:p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,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281, 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Toyota-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Mazda- триб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1,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ев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кадрового обеспеч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ада Калин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ч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кадрового обеспеч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13 005,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ерседес </w:t>
            </w:r>
            <w:r>
              <w:rPr>
                <w:sz w:val="20"/>
                <w:szCs w:val="20"/>
                <w:shd w:fill="FFFFFF" w:val="clear"/>
                <w:lang w:val="en-US"/>
              </w:rPr>
              <w:t>w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650 180,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2:00Z</dcterms:created>
  <dc:creator>user</dc:creator>
  <dc:description/>
  <cp:keywords/>
  <dc:language>en-US</dc:language>
  <cp:lastModifiedBy>Марина Дугаева</cp:lastModifiedBy>
  <cp:lastPrinted>2020-08-10T16:17:00Z</cp:lastPrinted>
  <dcterms:modified xsi:type="dcterms:W3CDTF">2020-08-10T13:22:00Z</dcterms:modified>
  <cp:revision>2</cp:revision>
  <dc:subject/>
  <dc:title>СВЕДЕНИЯ</dc:title>
</cp:coreProperties>
</file>