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в Контрольно-счетной палате муниципального образования город Владикавказ (Дзауджикау) и членов их семей за пери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 01 января по 31 декабря 201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53"/>
        <w:gridCol w:w="1924"/>
        <w:gridCol w:w="1544"/>
        <w:gridCol w:w="1065"/>
        <w:gridCol w:w="1516"/>
        <w:gridCol w:w="1494"/>
        <w:gridCol w:w="1544"/>
        <w:gridCol w:w="1065"/>
        <w:gridCol w:w="1516"/>
        <w:gridCol w:w="15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, должность муниципального служащего (для членов семьи – семейное положение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(включая доходы по основному месту работы и от иных источников 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b/>
                <w:sz w:val="20"/>
                <w:szCs w:val="20"/>
              </w:rPr>
              <w:t>за 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год) 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ое сред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ев Артур Сулеймано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города Владикав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5 716,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ход по основному месту работы – 1 215 716,25</w:t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</w:t>
            </w:r>
            <w:r>
              <w:rPr>
                <w:sz w:val="20"/>
                <w:szCs w:val="20"/>
                <w:lang w:val="en-US"/>
              </w:rPr>
              <w:t xml:space="preserve">/2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 612,7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ход по основному месту работы – 350 361,7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ое-65 25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</w:t>
            </w:r>
            <w:r>
              <w:rPr>
                <w:sz w:val="20"/>
                <w:szCs w:val="20"/>
                <w:lang w:val="en-US"/>
              </w:rPr>
              <w:t xml:space="preserve">/2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ангиева Лада Заурбековна –</w:t>
            </w:r>
            <w:r>
              <w:rPr>
                <w:sz w:val="20"/>
                <w:szCs w:val="20"/>
              </w:rPr>
              <w:t xml:space="preserve"> заместитель председате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й палаты города Владикав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 345,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) доход по основному месту работы –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345,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 (Общая долевая 827/10000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3,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каев Асланбек Казбекович –</w:t>
            </w:r>
            <w:r>
              <w:rPr>
                <w:sz w:val="20"/>
                <w:szCs w:val="20"/>
              </w:rPr>
              <w:t xml:space="preserve"> аудитор Контрольно-счетной палаты города Владикав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 221,2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ход по основному месту работы – 547 570,2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енсия –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 778,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) доход от вкладов в банках и иных кредитных организациях-3 200,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циальные выплаты в денежной форме – 11 673,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Березов Тамерлан Александрович –</w:t>
            </w:r>
            <w:r>
              <w:rPr>
                <w:sz w:val="20"/>
                <w:szCs w:val="20"/>
              </w:rPr>
              <w:t xml:space="preserve"> аудитор Контрольно-счетной палаты города Владикав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 897,7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ход по основному месту работы – 675 729,7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ход от педагогической деятельности – 21 168,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ход от ценных бумаг- 12 000,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) доход, полученный от продажи автомобиля – 100 000,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228, 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ход по основному месту работы – 312 028,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циальные выплаты в денежной форме – 7 200,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(1/6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" w:after="28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3:00Z</dcterms:created>
  <dc:creator>Nata</dc:creator>
  <dc:description/>
  <cp:keywords/>
  <dc:language>en-US</dc:language>
  <cp:lastModifiedBy>Ibr</cp:lastModifiedBy>
  <cp:lastPrinted>2014-03-04T15:23:00Z</cp:lastPrinted>
  <dcterms:modified xsi:type="dcterms:W3CDTF">2020-06-23T12:20:00Z</dcterms:modified>
  <cp:revision>18</cp:revision>
  <dc:subject/>
  <dc:title>Сведения о доходах, об имуществе и обязательствах имущественного характера, представленные муниципальными служащими Контрольно-счетной палаты города   Владикавказ за 2013 год</dc:title>
</cp:coreProperties>
</file>