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доходах, расходах, об имуществе и обязательствах имущественного характера депутатов Совета депутатов Благодарненского городского округа Ставропольского края за отчетный период с 1 января 2019 года по 31 декабря 2019 года</w:t>
      </w:r>
    </w:p>
    <w:p>
      <w:pPr>
        <w:pStyle w:val="Normal"/>
        <w:spacing w:lineRule="exact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5"/>
        <w:gridCol w:w="1131"/>
        <w:gridCol w:w="1557"/>
        <w:gridCol w:w="1276"/>
        <w:gridCol w:w="1134"/>
        <w:gridCol w:w="851"/>
        <w:gridCol w:w="1420"/>
        <w:gridCol w:w="1138"/>
        <w:gridCol w:w="852"/>
        <w:gridCol w:w="1419"/>
        <w:gridCol w:w="1421"/>
        <w:gridCol w:w="1699"/>
      </w:tblGrid>
      <w:tr>
        <w:trPr>
          <w:trHeight w:val="41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2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рохин И.А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О 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-х комнатная квартира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3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777,1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884,3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Белозорев В.А</w:t>
            </w: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  <w:t>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вета депутатов БГО 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4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302,5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4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евая, 13/2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455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4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евая, 7/24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45599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4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4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АУ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7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568,3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4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20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4,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20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евая, 2/626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2318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4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евая, 100/2004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08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4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Бочарова  Т. И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77,4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олков  М. В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Ж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 автомобиль БМВ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X1 SDRIV 18I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987,4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Ж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6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75,3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ов В.Д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827,7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 И.Д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долевая,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ав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01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704,0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щая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аве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128233 доля в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00/128233 доля в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10,9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Р.Б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собственность, ½ доля в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oy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HLAND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(GSU55)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900,5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Toyota HIGHLANDER» (GSU55). Средства от продажи автомобиля, кредит банка</w:t>
            </w:r>
          </w:p>
        </w:tc>
      </w:tr>
      <w:tr>
        <w:trPr>
          <w:trHeight w:val="50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собственность, ½ доля в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собственность, ½ доля в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троительство объекта торговл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ёнд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RETA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71,8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собственность, ½ доля в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 А.П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из земель сельхозназначен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353,2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из земель сельхозназначения.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04"/>
              <w:ind w:left="-108" w:right="-108" w:hanging="0"/>
              <w:jc w:val="center"/>
              <w:rPr/>
            </w:pPr>
            <w:r>
              <w:rPr/>
              <w:t>Грузовой самосвал ММЗ4502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из земель сельхоз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00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ёсны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 8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хоз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 доли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0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хоз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 доли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000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из земель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/500 доли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97,3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из земель сельхоз назна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/500 доли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 Александр Иванович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участ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П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8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хозназнач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60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 «Лада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85,1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 «Лада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отоцик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/>
              <w:t xml:space="preserve">ИЖ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7150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ЗИЛ-ММЗ-554М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«Нива»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-5-М-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6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16,1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участ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П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8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М.Е.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установку торгового киос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 автомобиль «ОПЕЛЬ «ОМЕГ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0,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иоск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груз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фургон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ГАЗ 33021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надворными постройками и сооруж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надворными постройками и сооружения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 «ПЕЖО ПАРТНЕР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72,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ок для ведения ЛП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,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установку торгового кио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надворными постройками и сооруж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.В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евая 100/20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Хенда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кцент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31,0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евая 1/4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/-5804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06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155,2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нцева Н.И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аз 2114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71,3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 долевая доля в праве 10/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автомобиль  «KIA RIO» 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022,8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М.В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JET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823,3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 долевая.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в праве  2/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56000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ная комнатная квартира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684,5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Н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исполь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 долевая 100/1282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15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ЛП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072,0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 долевая 200/128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Фольскваген  ПОЛО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95,2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ЛП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ельскохозяйственная техника: шасси самоходные Т-16 М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АЗ 53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цов А.А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</w:rPr>
              <w:t>+/_ 4251 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исполь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00,0+/-6735 кв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 автомобиль «Фольксваген Джетта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747,0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производства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едолевая, 1/3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57/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/-5214 кв.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использов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0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 «ВАЗ 2121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ельскохозяйственная техника: трактор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-150К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использов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57/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/-5214 кв.м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ицеп к легковому автомоби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ВН-81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ельскохозяйственная техника: КАМАЗ 5510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30,5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лад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тин С.В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, 1/3 доли в пра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Д «Мондео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672,5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х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</w:rPr>
              <w:t>общедолевая собственность 51000/</w:t>
            </w:r>
          </w:p>
          <w:p>
            <w:pPr>
              <w:pStyle w:val="Normal"/>
              <w:widowControl w:val="false"/>
              <w:spacing w:lineRule="auto" w:line="20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49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49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00,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ибная Н.И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3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надворными постройками и сооружения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726,7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 xml:space="preserve">  «KIA SLS (Sportage, SL, SLS)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29,0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ия,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 долевая  2/17 доли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надворными постройками и сооруж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П.П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26 д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 «Лада Калина 213410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810,2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общая долевая  ½ доли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 долевая, доля в праве 100/642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199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½ доли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в прав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65,9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коев А.С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0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515,7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нев Н.В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ЛАДА ПРИОРА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631,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MITSUBISHI CANTER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в  административном зд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груз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  ГАЗ 207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едолевая, 1/3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груз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CANTER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под ИЖС</w:t>
            </w:r>
            <w:bookmarkStart w:id="0" w:name="_GoBack"/>
            <w:bookmarkEnd w:id="0"/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олесны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86,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ева Г.М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729,7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Mazda 6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217,8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хоз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Автобус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АЗ 3222132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(13 мест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3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С.В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едолевая, 1/5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kswagen JETTA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52,6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едолевая, 2/5 доля в пра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32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АЗ 55111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да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авия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924,6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сачев А.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 xml:space="preserve">Mazda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23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967,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орозова Елена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97"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63,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97"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97"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96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0:00Z</dcterms:created>
  <dc:creator>Пользователь</dc:creator>
  <dc:description/>
  <cp:keywords/>
  <dc:language>en-US</dc:language>
  <cp:lastModifiedBy>USER</cp:lastModifiedBy>
  <cp:lastPrinted>2020-04-15T10:42:00Z</cp:lastPrinted>
  <dcterms:modified xsi:type="dcterms:W3CDTF">2020-04-15T11:12:00Z</dcterms:modified>
  <cp:revision>58</cp:revision>
  <dc:subject/>
  <dc:title/>
</cp:coreProperties>
</file>