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exac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вета депутатов Благодарненского городского округа Ставропольского края (БГО СК) 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spacing w:lineRule="exact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134"/>
        <w:gridCol w:w="1418"/>
        <w:gridCol w:w="1275"/>
        <w:gridCol w:w="993"/>
        <w:gridCol w:w="850"/>
        <w:gridCol w:w="1276"/>
        <w:gridCol w:w="850"/>
        <w:gridCol w:w="993"/>
        <w:gridCol w:w="1559"/>
        <w:gridCol w:w="1417"/>
        <w:gridCol w:w="2127"/>
      </w:tblGrid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 В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делами 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 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293,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2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под  строительство индивидуального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 долевая собственность. доля в праве: 1/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94" w:right="-13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506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18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под объектами торгов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7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87,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1,7,8,9,11 (места общег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№17,18,25,26 (места общего польз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100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 «Т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OYOTA COROLLA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806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 доли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рафова  Е. 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начальник отдела правового и организационн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3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  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19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9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т Ю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главный специалист отдела правового и организац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О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автомобиль «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val="en-US"/>
              </w:rPr>
              <w:t>TOYOTA AURIS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77,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овместная с род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0:00Z</dcterms:created>
  <dc:creator>Пользователь</dc:creator>
  <dc:description/>
  <cp:keywords/>
  <dc:language>en-US</dc:language>
  <cp:lastModifiedBy>USER</cp:lastModifiedBy>
  <cp:lastPrinted>2019-03-28T15:14:00Z</cp:lastPrinted>
  <dcterms:modified xsi:type="dcterms:W3CDTF">2020-04-15T08:08:00Z</dcterms:modified>
  <cp:revision>15</cp:revision>
  <dc:subject/>
  <dc:title/>
</cp:coreProperties>
</file>