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34"/>
        <w:gridCol w:w="1184"/>
        <w:gridCol w:w="1443"/>
        <w:gridCol w:w="1260"/>
        <w:gridCol w:w="1260"/>
        <w:gridCol w:w="1260"/>
        <w:gridCol w:w="1440"/>
        <w:gridCol w:w="1440"/>
        <w:gridCol w:w="1620"/>
        <w:gridCol w:w="1980"/>
      </w:tblGrid>
      <w:tr>
        <w:trPr/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доходах, расходах, имуществе и обязательствах имущественного характера депутатов Совета Кочубеевского муниципального района Ставропольского края четвертого созыва, а также их супруг (супругов) и несовершеннолетних дет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период с 1 января 2019 года по 31 декабря 2019 год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3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с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тыс. руб.)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 находящихся в собствен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финова Людмила Вячеславовна,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Кочубеевского муниципальн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267,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473,5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2/27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70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  <w:r>
              <w:rPr>
                <w:sz w:val="20"/>
                <w:szCs w:val="20"/>
              </w:rPr>
              <w:t xml:space="preserve"> 212300-5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авто. КМЗ-81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 Валерий Валентин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овета Кочубеевского муниципальн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21,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ЛАДА </w:t>
            </w:r>
            <w:r>
              <w:rPr>
                <w:sz w:val="20"/>
                <w:szCs w:val="20"/>
                <w:lang w:val="en-US"/>
              </w:rPr>
              <w:t>XR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полов Сергей Георгие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вета КМР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01,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э солярис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67,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2/783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177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Емельянова Людмила Никола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вета КМР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677377,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ада калина ВАЗ-11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и жилой дом приобретены за накопления за предыдущие год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вченко Ирина Иван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КМР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428365,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7479,7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209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енко Наталья Владими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КМР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59,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79,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Лада Приора 21713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 ЛЕДИ 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ович  Александр Виктор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КМР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05,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½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76,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½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пилова Жаннетта Викторовн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КМР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61,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енко Людмила Викто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КМР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528,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2/783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7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97,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2/783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7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ВАЗ 11113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25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 Анатолий Юрье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КМР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9752,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6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фер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00-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ИЛ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МЗ554М, </w:t>
            </w:r>
          </w:p>
          <w:p>
            <w:pPr>
              <w:pStyle w:val="ListParagraph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ые трактора: МТЗ -80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ТЗ-82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ТЗ-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54,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фер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ухин Юрий Николае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КМР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19,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26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32900-010-4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ван Иван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КМР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465,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-Аве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фургон ИЖ 2717-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22,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 Исмаил Исрафил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КМР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946,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ndai Santa 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Сергей Виктор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КМР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3280,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юк Сергей Александр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КМР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474,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-330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Кры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Каза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43,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лова Марина Валерь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КМР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116,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: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4/552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ход от продажи квартиры матери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04,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/55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Форд Фоку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CR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(доход от продажи квартиры матери жены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ь Людмила Василь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КМР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10101"/>
                <w:sz w:val="20"/>
                <w:szCs w:val="20"/>
              </w:rPr>
              <w:t>977282,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12/7699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360/675791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27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>-2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L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10101"/>
                <w:sz w:val="20"/>
                <w:szCs w:val="20"/>
              </w:rPr>
              <w:t>2366189,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252/7699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360/675791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27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5 «Вол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шунов Исса Маульталие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КМР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93,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КФХ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75,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шкина Татьяна Викто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КМР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28,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844,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чев Евгений Михайл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КМР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92,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72,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дем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ков Владимир Николае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КМР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736,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хоз.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за счет накоплений за предыдущий год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482,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с кафетер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юк Елена Иван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КМР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344,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-21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ина Галина Александ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КМР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557,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50,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юцкий Александр Николае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КМР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6,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анта Фе 2,4 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ллер муров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 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50,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ая Ольга Серге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КМР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31,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да Татьяна Александ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КМР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4,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квартира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ина Ольга Юрь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КМР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50,9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(1/4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ачева Ирина Викторовн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КМР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92,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пай (15/1063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3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29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накопления за предыдущие год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Виталий Владимир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КМР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773651,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yota Cam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85,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2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 Леонид Григорье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КМР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79298,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us R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ercedes-Benz GLA 250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траф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54577,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хтер Владимир Владимир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КМР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00701,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 Р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инин Юрий Василье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КМР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73602,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48,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атенко Наталья Василь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КМР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3838,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Святослав Евгенье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КМР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242,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46,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  <w:r>
              <w:rPr>
                <w:sz w:val="20"/>
                <w:szCs w:val="20"/>
                <w:lang w:val="en-US"/>
              </w:rPr>
              <w:t>Au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цов Виктор Сергее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КМР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37,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женич Евгений Владимир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КМР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858329,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\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мотоцикл Хонда 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38,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\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\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\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ренко Станислав Петр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КМР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089,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ЛПХ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хозис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Ленд Крузер прад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HIGHLANDER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219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ько Ольга Никола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КМР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10,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квартира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квартира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цепин Владимир Александр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КМР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871,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313131"/>
                <w:spacing w:val="-4"/>
                <w:sz w:val="20"/>
                <w:szCs w:val="20"/>
              </w:rPr>
            </w:pPr>
            <w:r>
              <w:rPr>
                <w:iCs/>
                <w:color w:val="313131"/>
                <w:spacing w:val="-4"/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shd w:fill="FFFFFF" w:val="clear"/>
              <w:snapToGrid w:val="false"/>
              <w:rPr>
                <w:iCs/>
                <w:color w:val="313131"/>
                <w:spacing w:val="-4"/>
                <w:sz w:val="20"/>
                <w:szCs w:val="20"/>
              </w:rPr>
            </w:pPr>
            <w:r>
              <w:rPr>
                <w:iCs/>
                <w:color w:val="313131"/>
                <w:spacing w:val="-4"/>
                <w:sz w:val="20"/>
                <w:szCs w:val="20"/>
              </w:rPr>
              <w:t>жилой дом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(1320/8535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313131"/>
                <w:spacing w:val="-6"/>
                <w:sz w:val="20"/>
                <w:szCs w:val="20"/>
              </w:rPr>
            </w:pPr>
            <w:r>
              <w:rPr>
                <w:iCs/>
                <w:color w:val="313131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313131"/>
                <w:spacing w:val="-6"/>
                <w:sz w:val="20"/>
                <w:szCs w:val="20"/>
              </w:rPr>
            </w:pPr>
            <w:r>
              <w:rPr>
                <w:iCs/>
                <w:color w:val="313131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313131"/>
                <w:spacing w:val="-6"/>
                <w:sz w:val="20"/>
                <w:szCs w:val="20"/>
              </w:rPr>
            </w:pPr>
            <w:r>
              <w:rPr>
                <w:iCs/>
                <w:color w:val="313131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легковой автомобиль Форд Фокус</w:t>
            </w:r>
          </w:p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695,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iCs/>
                <w:color w:val="000000"/>
                <w:spacing w:val="-4"/>
                <w:sz w:val="20"/>
                <w:szCs w:val="20"/>
              </w:rPr>
              <w:t>общая долевая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iCs/>
                <w:color w:val="000000"/>
                <w:spacing w:val="-4"/>
                <w:sz w:val="20"/>
                <w:szCs w:val="20"/>
              </w:rPr>
              <w:t>Земельный пай(120/853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(1/2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КФ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313131"/>
                <w:spacing w:val="-6"/>
                <w:sz w:val="20"/>
                <w:szCs w:val="20"/>
              </w:rPr>
            </w:pPr>
            <w:r>
              <w:rPr>
                <w:iCs/>
                <w:color w:val="313131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313131"/>
                <w:spacing w:val="-6"/>
                <w:sz w:val="20"/>
                <w:szCs w:val="20"/>
              </w:rPr>
            </w:pPr>
            <w:r>
              <w:rPr>
                <w:iCs/>
                <w:color w:val="313131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313131"/>
                <w:spacing w:val="-6"/>
                <w:sz w:val="20"/>
                <w:szCs w:val="20"/>
              </w:rPr>
            </w:pPr>
            <w:r>
              <w:rPr>
                <w:iCs/>
                <w:color w:val="313131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313131"/>
                <w:spacing w:val="-6"/>
                <w:sz w:val="20"/>
                <w:szCs w:val="20"/>
              </w:rPr>
            </w:pPr>
            <w:r>
              <w:rPr>
                <w:iCs/>
                <w:color w:val="313131"/>
                <w:spacing w:val="-6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 xml:space="preserve">легковой автомобиль Hundai tucson 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Лариса Александ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КМР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859,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356,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для сельскохозяйственного использования) (120/85355)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(для сельскохозяйственного использования) (120/85355)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2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2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й Михаил Виктор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КМР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589,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90,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7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нко Валерий Алексее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КМР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699,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сун ОН-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73,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ов Сергей Василье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КМР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28,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GPANTA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34,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айдер Людмила Викто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КМР 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611,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720/67579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360/675791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360/675791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360/675791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2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2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2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2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GPA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087,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VROLET </w:t>
            </w:r>
            <w:r>
              <w:rPr>
                <w:sz w:val="20"/>
                <w:szCs w:val="20"/>
                <w:lang w:val="en-US"/>
              </w:rPr>
              <w:t>KL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06:00Z</dcterms:created>
  <dc:creator>Елена</dc:creator>
  <dc:description/>
  <cp:keywords/>
  <dc:language>en-US</dc:language>
  <cp:lastModifiedBy>Елена</cp:lastModifiedBy>
  <cp:lastPrinted>2019-04-22T15:12:00Z</cp:lastPrinted>
  <dcterms:modified xsi:type="dcterms:W3CDTF">2020-08-20T08:47:00Z</dcterms:modified>
  <cp:revision>61</cp:revision>
  <dc:subject/>
  <dc:title>Сведения о доходах, расходах, имуществе и обязательствах имущественного характера депутатов Совета Кочубеевского муниципального района Ставропольского края третьего созыва, а также их супруг (супругов) и несовершеннолетних детей за период с 1 января 2016</dc:title>
</cp:coreProperties>
</file>