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1"/>
        <w:gridCol w:w="73"/>
        <w:gridCol w:w="1184"/>
        <w:gridCol w:w="1443"/>
        <w:gridCol w:w="1260"/>
        <w:gridCol w:w="1260"/>
        <w:gridCol w:w="1260"/>
        <w:gridCol w:w="1440"/>
        <w:gridCol w:w="1440"/>
        <w:gridCol w:w="1620"/>
        <w:gridCol w:w="1980"/>
        <w:gridCol w:w="15"/>
      </w:tblGrid>
      <w:tr>
        <w:trPr/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расходах, имуществе и обязательствах имущественного характера председателя Совета Кочубеевского муниципального района, председателя Контрольно-счетной палаты и муниципальных служащих аппарата Совета Кочубеевского муниципального района Ставропольского края, а также их супруг (супругов) и несовершеннолетних детей за период с 1 января 2019 года по 31 декабря 2019 года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3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тыс. руб.)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 находящихся в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финова Людмила Вячеславовна,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Совета Кочубее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67,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473,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2/27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70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КМЗ-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енко Александр Федорович,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правляющий делами Совета Кочубеев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770,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ИМ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-4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21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Елена Александровн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консуль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88,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ВАЗ-21114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92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а Ирина Валерьевна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10,7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утов Руслан Владимирович,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едседатель Контрольно-счетной палаты Кочубеевского</w:t>
            </w:r>
            <w:r>
              <w:rPr>
                <w:sz w:val="20"/>
                <w:szCs w:val="20"/>
              </w:rPr>
              <w:t xml:space="preserve"> муниципального райо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40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y IX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8677,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4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9:00Z</dcterms:created>
  <dc:creator>Елена</dc:creator>
  <dc:description/>
  <cp:keywords/>
  <dc:language>en-US</dc:language>
  <cp:lastModifiedBy>Елена</cp:lastModifiedBy>
  <dcterms:modified xsi:type="dcterms:W3CDTF">2020-05-13T08:17:00Z</dcterms:modified>
  <cp:revision>6</cp:revision>
  <dc:subject/>
  <dc:title>Сведения о доходах, расходах, имуществе и обязательствах имущественного характера главы Кочубеевского муниципального района, главы администрации, председателя Контрольно-счетной палаты и муниципальных служащих аппарата Совета Кочубеевского муниципального</dc:title>
</cp:coreProperties>
</file>