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1701"/>
        <w:gridCol w:w="1418"/>
        <w:gridCol w:w="1417"/>
        <w:gridCol w:w="709"/>
        <w:gridCol w:w="992"/>
        <w:gridCol w:w="1276"/>
        <w:gridCol w:w="992"/>
        <w:gridCol w:w="1418"/>
        <w:gridCol w:w="1559"/>
        <w:gridCol w:w="1276"/>
        <w:gridCol w:w="1417"/>
      </w:tblGrid>
      <w:tr>
        <w:trPr>
          <w:trHeight w:val="1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оза Светлана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на должность, директор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щеобразовательного учреждения средней общеобразовательной школы № 1 Курского муниципального район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  <w:r>
              <w:rPr>
                <w:color w:val="000000"/>
              </w:rPr>
              <w:t xml:space="preserve">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0535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 Светлан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 Курского муниципального района Ставропольского края.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981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сваген Тигуан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Ж 27175-030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Ж 27175-030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821303 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кевич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3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. Фольксваген Поло 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9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000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диенко Ирина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4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«Лексус </w:t>
            </w:r>
            <w:r>
              <w:rPr>
                <w:lang w:val="en-US"/>
              </w:rPr>
              <w:t>NX</w:t>
            </w:r>
            <w:r>
              <w:rPr/>
              <w:t xml:space="preserve"> »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5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3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Toyota </w:t>
            </w:r>
            <w:r>
              <w:rPr>
                <w:lang w:val="en-US"/>
              </w:rPr>
              <w:t>RAV</w:t>
            </w:r>
            <w:r>
              <w:rPr/>
              <w:t>» 4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Автомобиль грузовой     ГАЗ – 530701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Сельскохозяйственная техника трактор МТЗ-82.1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амоходное шасси Т 16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Погрузчик ун 053.1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хан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5 Курского муниципального района Ставропольского края.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</w:t>
            </w:r>
            <w:r>
              <w:rPr>
                <w:color w:val="000000"/>
              </w:rPr>
              <w:t>Грузовой 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-90-50000010-01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56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</w:t>
            </w:r>
            <w:r>
              <w:rPr>
                <w:color w:val="000000"/>
              </w:rPr>
              <w:t>Грузовой 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-90-50000010-01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,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ерседес бенс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500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60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ого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имущество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имущество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цева Виктория Петро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на должность директор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щеобразовательного учреждения средней общеобразовательной школы № 6 Курского муниципального район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  <w:r>
              <w:rPr>
                <w:color w:val="000000"/>
              </w:rPr>
              <w:t xml:space="preserve">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6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11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 4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ипева Виктория 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 на должность 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7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 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ышева Оксана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 на должность директора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8 Курского муниципального района Ставропольского края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сан Тиида, 2010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3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,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8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Айшат Курман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средней общеобразовательной школы № 9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ля размещения домой индивидуальной жилой за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09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>111830, 200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шин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0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4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енко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1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эрседес Бенц 400 4М, 2016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 3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ов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     № 12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У МАТИЗ,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талова Людмил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3 Кур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0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Форд-фокус», 201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7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4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9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, накопления за предыдущие годы, квартира в  г. Ставрополь 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Ольга Олег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     общеобразовательного учреждения средней общеобразовательной школы № 15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Саргис Бавуш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6 Кур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Cerato</w:t>
            </w:r>
            <w:r>
              <w:rPr/>
              <w:t>», 2015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8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Фокус,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85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сият Рамаз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17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231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 313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АЗ 2199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ая. Сельхоз техника «МТЗ-8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енко Людмил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     № 18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927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0/1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гжанян</w:t>
            </w:r>
          </w:p>
          <w:p>
            <w:pPr>
              <w:pStyle w:val="Normal"/>
              <w:rPr/>
            </w:pPr>
            <w:r>
              <w:rPr/>
              <w:t>Любовь Зах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19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рий Анатолий Степ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0 Курского муниципального района Ставропольского кра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ЛАДА 210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1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6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ян Рит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2 Курского муниципального района Ставропольского края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ЛАДА ГРАНТА 21901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5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для размещение домой индивидуальной жилой застрой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>ГАЗ ГАЗ 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ля размещение домой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>ВАЗ ВАЗ -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 xml:space="preserve">ВАЗ  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110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теменко Александр Павл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25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евая,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ВАЗ 210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, приобретение транспортного средства ВАЗ 21093 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азаро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 общеобразовательной школы - интернат начального общего, основного общего, среднего (полного) общего образования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Лад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AY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4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3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поренко Ольга Вале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муниципальным дошкольным образовательным учреждением детский сад комбинированного вида №1 «Светлячок» Ку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18 6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гковой автомобиль ВАЗ Лада 1117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9 610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идзе Нина Шашо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комбинированного  вида  № 2 «Солнышко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 6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 06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ceouttxt4"/>
                <w:rFonts w:cs="Times New Roman"/>
                <w:color w:val="000000"/>
                <w:sz w:val="18"/>
                <w:szCs w:val="18"/>
              </w:rPr>
              <w:t>Мурадова Светла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 № 3 «Ласточка»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 406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ндаренко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4 «Золотой ключик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 4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 935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Легк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шая долевая (1/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2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чаева Елизавет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5     « Дюймовочка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сельхоз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5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99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 79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. Легковой автомобиль Шевроле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 2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хоз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5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хоз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Валенти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6 Курского муниципального района Ставропольского кр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 Фольксваген – по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 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ельскохозяйственного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Ма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щий обязанности заведующего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№ 7  «Василек»  Курского муниципального района Ставрополь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 0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8 «Теремок» Курского муниципального района Ставрополь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Нисан </w:t>
            </w:r>
            <w:r>
              <w:rPr>
                <w:color w:val="000000"/>
                <w:lang w:val="en-US"/>
              </w:rPr>
              <w:t>JUKE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3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фольксваген </w:t>
            </w:r>
            <w:r>
              <w:rPr>
                <w:lang w:val="en-US"/>
              </w:rPr>
              <w:t>CARAVELLE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ина Татья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исполняющая обязанности заведующей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8 «Теремок» Курского муниципального района Ставрополь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4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ый автомобиль </w:t>
            </w:r>
            <w:r>
              <w:rPr>
                <w:color w:val="000000"/>
                <w:lang w:val="en-US"/>
              </w:rPr>
              <w:t>LIFAN X60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NIVA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916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 казенным дошкольным образовательным учреждением детский сад № 9 «Ромашка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(1/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 ВАЗ 2106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403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яков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10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1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/х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. Легковой автомобиль ВАЗ 219410 Лада Кал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091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, ВАЗ 219410 Лада Калина  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легковой автомобиль ГАЗ,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ова Еле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5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 для размещения домов многоэтажной жилой за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 для размещения домов индивидуальной жилой за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а Ма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 № 12  «Ивушка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3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830 </w:t>
            </w:r>
            <w:r>
              <w:rPr>
                <w:lang w:val="en-US"/>
              </w:rPr>
              <w:t>KALINA</w:t>
            </w:r>
            <w:r>
              <w:rPr/>
              <w:t xml:space="preserve">, 2008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67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1/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бова Римма Шаг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№ 13 Курского муниципального район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3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Шкода Ра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ко Надежд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14 «Теремок»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Нива шев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914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98875/5537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ь 12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41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й. с/х Трактор Беларусь    МТЗ -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 с/х техника культиватор паровой КП 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/х техника сеялка СЗ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/х техника прицеп тракторный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а БДН 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РД 05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самосвал ГКБ 8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амян Виктория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 казенным дошкольным образовательным учреждением детский сад № 15 «Ёлочка» 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8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легковой автомобиль нива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1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 учреждением детский сад № 16 «Ромашка» Кур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Лада Гранта -21906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20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АЗ 210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2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17 «Колосок» Кур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ель а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6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1/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ина Ларис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 № 18 «Аленка» Кур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й. Легковой ВАЗ 2109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,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382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Амина Коч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19    «Колосок» 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АЗ 2110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джева Нана Анз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казенным дошкольным образовательным учреждением детский сад № 20    «Колокольчик» 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9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693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ВАЗ 210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ян Сус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21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.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698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ова Оксан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22 Курского муниципального района Ставропольского кр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штеменко Юлия Александ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 учреждения «Центр дополнительного образования детей»  Курского муниципального района 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46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36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енс Витали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учреждения дополнительного образования Детско-юношеская спортивная школа Курского муниципального района Ставропо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99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418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956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Ма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учреждения дополнительного образования детский оздоровительно - образовательный  центр «Звездный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365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ветла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учреждения «Центр по обслуживанию образовательных учреждений» Кур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925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8:00Z</dcterms:created>
  <dc:creator>Татьяна</dc:creator>
  <dc:description/>
  <cp:keywords/>
  <dc:language>en-US</dc:language>
  <cp:lastModifiedBy>OO</cp:lastModifiedBy>
  <cp:lastPrinted>2017-04-13T15:11:00Z</cp:lastPrinted>
  <dcterms:modified xsi:type="dcterms:W3CDTF">2020-04-30T11:21:00Z</dcterms:modified>
  <cp:revision>3</cp:revision>
  <dc:subject/>
  <dc:title>Приложение</dc:title>
</cp:coreProperties>
</file>