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/>
        <w:t>за отчетный период с 1 января 2019 года по 31 декабря 2019 года</w:t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9 год 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А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Рио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08,8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Джета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а Т.Х.-М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3,6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нукян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2190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48,4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58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7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гунов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9,7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947,7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кал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Управляющий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Ford Monde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6557,3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Оутленд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855,0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е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18,3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ил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главный бухгалтер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99,7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92,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5:00Z</dcterms:created>
  <dc:creator>agmv06</dc:creator>
  <dc:description/>
  <cp:keywords/>
  <dc:language>en-US</dc:language>
  <cp:lastModifiedBy>Ольга</cp:lastModifiedBy>
  <cp:lastPrinted>2017-05-12T14:56:00Z</cp:lastPrinted>
  <dcterms:modified xsi:type="dcterms:W3CDTF">2020-04-30T08:16:00Z</dcterms:modified>
  <cp:revision>5</cp:revision>
  <dc:subject/>
  <dc:title/>
</cp:coreProperties>
</file>