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имуществе и обязательствах имущественного характера депутатов Думы Изобильненского городского округа Ставропольского края,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 также их супруг (супругов) и несовершеннолетних детей за период с 01 января 2019 г. по 31 декабря 2019</w:t>
      </w:r>
      <w:r>
        <w:rPr/>
        <w:t xml:space="preserve"> г.</w:t>
      </w:r>
    </w:p>
    <w:tbl>
      <w:tblPr>
        <w:tblW w:w="158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310"/>
        <w:gridCol w:w="1383"/>
        <w:gridCol w:w="1701"/>
        <w:gridCol w:w="1134"/>
        <w:gridCol w:w="1026"/>
        <w:gridCol w:w="1242"/>
        <w:gridCol w:w="851"/>
        <w:gridCol w:w="1026"/>
        <w:gridCol w:w="1276"/>
        <w:gridCol w:w="1275"/>
        <w:gridCol w:w="1384"/>
      </w:tblGrid>
      <w:tr>
        <w:trPr>
          <w:tblHeader w:val="true"/>
        </w:trPr>
        <w:tc>
          <w:tcPr>
            <w:tcW w:w="158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а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гов А.М.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ского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20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онда Аккорд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03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(подземная автостоя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ладо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чаков А.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борт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6554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 незавершенного строительства –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687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23% гото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75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нский С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353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pel Mok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255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а С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50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кок А.Ш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098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46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 Nix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752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цов С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280,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нин В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343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Renault Megane Grandt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256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ина Е.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946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A JF (Optima)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55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а В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27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дин Ю.А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AUDI 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3744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KODA KODIAQ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PEUGEOT 3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7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24 %  гото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тивно-диагностическая поликлини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гаркава З.С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Arial" w:ascii="Arial" w:hAnsi="Arial"/>
                <w:b/>
                <w:bCs/>
                <w:color w:val="333333"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5180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ко М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Лада 212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554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49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9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Applestylespan"/>
                <w:rFonts w:cs="Times New Roman" w:ascii="Times New Roman" w:hAnsi="Times New Roman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49,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ьков В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9990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493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С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2928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БМВ5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XDRIV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3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3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9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023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АЗЛК 2141 Москвич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5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РСМ-142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R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80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-5МЭ-1 «Нива-эффект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2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122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1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2022,3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2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82,1-57-У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орус-82,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9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ировец К-744Р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1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узчик сельскохозяйстве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CB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 2ПТС-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прицеп тракторный ПТС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тракторный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-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ктор Т-150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20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луприцеп тракторный ПСТ-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9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цеп тракторный самосвальны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SON-85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3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4 дол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14,17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цев А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Хундай Санта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легковой автомобиль Киа Опти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459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рева Г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28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онина Е.Д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484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 Шеврал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9157,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ц Б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ундай Кр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085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62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 В.Д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7955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мосвал ГАЗ САЗ 3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EW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LLA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ноуборочный комбайн СК-5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рицеп тракторный 2ПТС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с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епа В.П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D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18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ов В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ГАЗ -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6542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FORD KU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5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янников Н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Форд Фокус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60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ова И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741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уля И.И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00,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хов И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 CHEVROLET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181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Style w:val="Applestylespan"/>
                <w:rFonts w:ascii="Times New Roman" w:hAnsi="Times New Roman" w:cs="Times New Roman"/>
                <w:i/>
                <w:i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i/>
                <w:i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490,79 балло-гекта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color w:val="222222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51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17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26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color w:val="222222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 С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NISSAN X-TRAJL 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410,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02,45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Думы городского округа,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ry A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421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Рено Санд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88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Б.Ф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Хундай Сантафе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8795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5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61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 с торговыми помещениями</w:t>
            </w:r>
          </w:p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А.Н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председателя Думы городского округа, председатель комит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 Toyota Land Cruiser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do 15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746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8/27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9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9/34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34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275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19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112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 А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6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 ГАЗ 3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1758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TD (Cerato For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28,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ев А.Е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84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920,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шев В.В.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408,5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61,92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рьянова Т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993,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Хэнде Эла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041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нцов Е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BMW 640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7461,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Accent</w:t>
            </w:r>
            <w:r>
              <w:rPr>
                <w:rStyle w:val="Applestylespan"/>
                <w:rFonts w:cs="Arial" w:ascii="Arial" w:hAnsi="Arial"/>
                <w:sz w:val="14"/>
                <w:szCs w:val="14"/>
              </w:rPr>
              <w:t>.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67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шин Н.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Applestylespan"/>
                <w:rFonts w:cs="Times New Roman" w:ascii="Times New Roman" w:hAnsi="Times New Roman"/>
                <w:color w:val="222222"/>
                <w:sz w:val="20"/>
                <w:szCs w:val="20"/>
                <w:lang w:val="en-U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  <w:lang w:val="en-US"/>
              </w:rPr>
              <w:t>Hyundai Accent</w:t>
            </w:r>
            <w:r>
              <w:rPr>
                <w:rStyle w:val="Appleconvertedspace"/>
                <w:rFonts w:cs="Verdana" w:ascii="Verdana" w:hAnsi="Verdana"/>
                <w:sz w:val="12"/>
                <w:szCs w:val="12"/>
                <w:lang w:val="en-US"/>
              </w:rPr>
              <w:t> 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Appleconvertedspace"/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7346,41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АЗ 2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2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Тиан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Мицубис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З 3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Шевроле Н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4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Тойота Хайлю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Самосвал МАЗ 5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рактор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1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цеп самод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25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JOHN DEERE 7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рактор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EW HOLLAND TD5.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1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-1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Кировец  К-744Р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-8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грузчик сельскохозяйственны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NITO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L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735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L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ерноуборочный комбайн РСМ -101 ВЕКТОР -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байн зерноуборочный РСМ -142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Acros-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вадроцикл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FORCE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-95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-122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Беларус -1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мбайн зерноубо-рочный РСМ -142 Acros-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-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а ТВСН-0501Д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9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23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иков Г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легковой автомобиль Toyota Vers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4167,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5/4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 (31/1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/- 4691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4510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45100,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5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5/41100 доли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700/411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5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00/4110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802300,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3/302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32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+/-60510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510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232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+/-60510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5/4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5/400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иков Ю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легковой автомобиль Volkswage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Passat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Style w:val="Applestylespan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93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ССТ-7132-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473,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ин В.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ИЖ 2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 ВАЗ 11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00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/-2239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аватор ЭО-2621-В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МАЗ 5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ТС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85,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ная Т.В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5/4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920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5/41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1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 xml:space="preserve"> Volkswagen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  <w:szCs w:val="20"/>
              </w:rPr>
              <w:t>Pass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876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958 доли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712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– 3302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–40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21:00Z</dcterms:created>
  <dc:creator>1</dc:creator>
  <dc:description/>
  <cp:keywords/>
  <dc:language>en-US</dc:language>
  <cp:lastModifiedBy>Совет города</cp:lastModifiedBy>
  <cp:lastPrinted>2020-04-16T16:21:00Z</cp:lastPrinted>
  <dcterms:modified xsi:type="dcterms:W3CDTF">2020-04-27T12:58:00Z</dcterms:modified>
  <cp:revision>21</cp:revision>
  <dc:subject/>
  <dc:title/>
</cp:coreProperties>
</file>