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(на постоянной/непостоянной основе) за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418"/>
        <w:gridCol w:w="1275"/>
        <w:gridCol w:w="1276"/>
        <w:gridCol w:w="1134"/>
        <w:gridCol w:w="1559"/>
        <w:gridCol w:w="1276"/>
        <w:gridCol w:w="1276"/>
        <w:gridCol w:w="1276"/>
        <w:gridCol w:w="1134"/>
        <w:gridCol w:w="1417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00/4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6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da 6 ATENZ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A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-закусочная с летней площад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Любовь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219070 GRANT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8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ой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ната, 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87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1, 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527, автомобиль груз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маломерное, мотолодка,водный 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администрати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товаров повседневного с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евроле Кру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2773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3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US RX 270, 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3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80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Макси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00 вт 26, 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6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ун ми-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тчбек, 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6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Викто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, 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 Benz модель 166, 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04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долевая 4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00/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670/3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00/1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00/1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долевая 4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Михаил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WOO-NEXI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5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Ю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IX35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469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ектирования и строительства 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Kodiaq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4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I30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ижк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3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Caddy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5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Серг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 GLK 220 CDI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ang Yong Kyron II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0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Джебраил Ту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85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68678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62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74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4633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74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62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 BENZ GLC 300 4 MATIC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7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Pajero sport 3.2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5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 27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03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-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4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ев Сергей Ге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593,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нцов Михаил Дмитр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4х4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М-10Б "ДОН-1500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, растениеводческ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производствен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5143-112-15, автомобиль грузовой, ГКБ 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производствен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35403 N 9590 ССЖ, 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промышленн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 ту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 Белар, 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 Белар, 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527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ЗАП8543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ц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8543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527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Q7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одорожный туп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ца-ан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ноочиститель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йотдел «Склад строй-материа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тер кольцевой п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овое отделени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ие масте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й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271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5144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и эксплуатации 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 – 8551-02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 – 8551-02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 – 8551-02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крестьян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производства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крестьянского (фермерского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крестьян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проектирования и строительства магазина промышленных товаров, под объект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коммерчески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этаж № цо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этаж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этаж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 Алекс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UNDAI SOLARIS, автомобиль легково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PAJERO SPORT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бъекты торговли, общественного питания,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акватории вод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TRANZIT 90T330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ммерчески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акватории вод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Well-boat, 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водной техники марка МЗСА, 8177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спользования в общественно-деловых целях под объекты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 под 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 под 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 сельмаг «Продук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50/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2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100/1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9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1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ODA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Денис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, 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40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7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UKI GSX 1300RK5, 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sedes GLC 250 4MATIC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2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248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H QASHQAI 1,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7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Z Pickup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9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–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–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–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 82.1-57.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20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зерноуборочный РСМ-14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-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2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Юр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94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нико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7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4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6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1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kswagen Passat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6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юст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0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, 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Kalin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8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W6301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4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,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82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7:00Z</dcterms:created>
  <dc:creator>Авдеев</dc:creator>
  <dc:description/>
  <cp:keywords/>
  <dc:language>en-US</dc:language>
  <cp:lastModifiedBy>Татьяна Куликова</cp:lastModifiedBy>
  <cp:lastPrinted>2020-04-28T09:52:00Z</cp:lastPrinted>
  <dcterms:modified xsi:type="dcterms:W3CDTF">2020-04-29T12:49:00Z</dcterms:modified>
  <cp:revision>42</cp:revision>
  <dc:subject/>
  <dc:title/>
</cp:coreProperties>
</file>