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spacing w:lineRule="exact" w:line="240"/>
        <w:ind w:left="-567" w:hanging="0"/>
        <w:jc w:val="both"/>
        <w:rPr/>
      </w:pPr>
      <w:r>
        <w:rPr/>
        <w:t>о доходах, расходах, об имуществе и обязательствах имущественного характера лица, замещающего муниципальную должность, муниципальных служащих администрации Советского городского округа Ставропольского края, замещающих должности муниципальной службы, в аппарате администрации Советского городского округа Ставропольского края, в отраслевых (функциональных) и территориальных органах администрации Советского городского округа Ставропольского края, и членов их семей, за период с 01 января 2019 года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60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1276"/>
        <w:gridCol w:w="1134"/>
        <w:gridCol w:w="1559"/>
        <w:gridCol w:w="1276"/>
        <w:gridCol w:w="1134"/>
        <w:gridCol w:w="1134"/>
        <w:gridCol w:w="992"/>
        <w:gridCol w:w="1134"/>
        <w:gridCol w:w="1418"/>
        <w:gridCol w:w="1417"/>
        <w:gridCol w:w="1261"/>
      </w:tblGrid>
      <w:tr>
        <w:trPr/>
        <w:tc>
          <w:tcPr>
            <w:tcW w:w="16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доходах, расходах об имуществе и обязательствах имущественного характера лица, замещающего муниципальную должность, муниципальных служащих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щающих должности муниципальной службы в аппарате администрации Советского городского округа Ставропольского края, и членов их сем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период с 01 января 2019 года по 31 декабря 2019 год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доход (руб.)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нков С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Долевая (29/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6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пия трактора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к легковому Т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773,1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9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500/3423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000/3423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ое недвижимое имущество: с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97,6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олуга В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ы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3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99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703,5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зько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ы администрации Советского городского округа Ставропольского кр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 4, 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901,9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ри, 2019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,0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янов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яющий делами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68,8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786,9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440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вченко Л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экономического развития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NISSAN NOTE 1.6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UXURY</w:t>
            </w:r>
            <w:r>
              <w:rPr>
                <w:sz w:val="18"/>
                <w:szCs w:val="18"/>
              </w:rPr>
              <w:t>, 2008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29,1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3, 199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Х-Т</w:t>
            </w:r>
            <w:r>
              <w:rPr>
                <w:sz w:val="18"/>
                <w:szCs w:val="18"/>
                <w:lang w:val="en-US"/>
              </w:rPr>
              <w:t>RAIL 2</w:t>
            </w:r>
            <w:r>
              <w:rPr>
                <w:sz w:val="18"/>
                <w:szCs w:val="18"/>
              </w:rPr>
              <w:t>.0 201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880,6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инаков В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сектором экономического анализа, услуг, инвестиций, прогнозирования и стратегического планирования отдела экономического развития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950,3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касян И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тора экономического анализа, услуг, инвестиций, прогнозирования и стратегического планирования отдела экономического развития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62,8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РУ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ова О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тора экономического анализа, услуг, инвестиций, прогнозирования и стратегического планирования отдела экономического развития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19,4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42,3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Носоченко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сектором торговли, общественного питания, бытового обслуживания населения, развития малого и среднего предпринимательства экономического развития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Peugeot 2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716,0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шин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сектора торговли, общественного питания, бытового обслуживания населения, развития малого и среднего предпринимательства экономического развития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88,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пелица В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сектора торговли, общественного питания, бытового обслуживания населения, развития малого и среднего предпринимательства экономического развития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06,5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508,27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бовцова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отдела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ус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</w:rPr>
              <w:t xml:space="preserve"> 250, 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974,8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рседес Бенц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  <w:r>
              <w:rPr>
                <w:sz w:val="18"/>
                <w:szCs w:val="18"/>
              </w:rPr>
              <w:t>. 2012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133,4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исенко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главный специалист – юрисконсульт правового отдела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798,0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37,9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07/561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влюга М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главный специалист – юрисконсульт правового отдела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789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444,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ивак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ведущий специалист – юрисконсульт правового отдела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LADA KALINA </w:t>
            </w:r>
            <w:r>
              <w:rPr>
                <w:sz w:val="18"/>
                <w:szCs w:val="18"/>
              </w:rPr>
              <w:t>219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358,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вьева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заведующий сектором муниципального заказа правового отдела </w:t>
            </w:r>
            <w:r>
              <w:rPr>
                <w:sz w:val="18"/>
                <w:szCs w:val="18"/>
              </w:rPr>
              <w:t>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774,7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Jet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3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жемяк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главный специалист сектора муниципального заказа правового отдела </w:t>
            </w:r>
            <w:r>
              <w:rPr>
                <w:sz w:val="18"/>
                <w:szCs w:val="18"/>
              </w:rPr>
              <w:t>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86,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ЛЬ Р-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Астра 2012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2014</w:t>
            </w:r>
            <w:r>
              <w:rPr>
                <w:sz w:val="18"/>
                <w:szCs w:val="18"/>
              </w:rPr>
              <w:t xml:space="preserve"> г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101,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вко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кадровой работы, противодействия коррупции, муниципальной службы и наград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транспортным средствам НЕФА 3В 122, 1990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840,3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енси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: здание основное (нежил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3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2,5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ымова О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общественной безопасности и социального развития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7/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52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334,2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7/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7/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гаджанян А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общественной безопасности и социального развития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990,0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ферова О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отдела общественной безопасности и социального развития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94ТС280913-11, 2007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58,7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жо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седес Бенц Е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ат Палио </w:t>
            </w:r>
            <w:r>
              <w:rPr>
                <w:sz w:val="18"/>
                <w:szCs w:val="18"/>
                <w:lang w:val="en-US"/>
              </w:rPr>
              <w:t>Weeken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Е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С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  </w:t>
            </w:r>
            <w:r>
              <w:rPr>
                <w:sz w:val="18"/>
                <w:szCs w:val="18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42,4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шко Е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сектором социального развития отдела общественной безопасности и социального развития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ранспорт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731,7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9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горьева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сектора социального развития отдела общественной безопасности и социального развития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896,8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Audi </w:t>
            </w: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859,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янов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градостроительства, транспорта и муниципального хозяйства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 «Ни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«Церат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199,4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089,7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бенко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– главный архитектор отдела градостроительства, транспорта и муниципального хозяйства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джетта, 201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507,6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</w:t>
            </w:r>
            <w:r>
              <w:rPr>
                <w:sz w:val="18"/>
                <w:szCs w:val="18"/>
                <w:lang w:val="en-US"/>
              </w:rPr>
              <w:t>GFL</w:t>
            </w:r>
            <w:r>
              <w:rPr>
                <w:sz w:val="18"/>
                <w:szCs w:val="18"/>
              </w:rPr>
              <w:t xml:space="preserve"> 110 </w:t>
            </w:r>
            <w:r>
              <w:rPr>
                <w:sz w:val="18"/>
                <w:szCs w:val="18"/>
                <w:lang w:val="en-US"/>
              </w:rPr>
              <w:t>ves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735,7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en-US"/>
              </w:rPr>
              <w:t>125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ое недвижимое имущество: 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каченко Д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отдела градостроительства, транспорта и муниципального хозяйства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555,8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Micra</w:t>
            </w:r>
            <w:r>
              <w:rPr>
                <w:sz w:val="18"/>
                <w:szCs w:val="18"/>
              </w:rPr>
              <w:t>,2005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9,8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 В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отдела градостроительства, транспорта и муниципального хозяйства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>, 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cent</w:t>
            </w:r>
            <w:r>
              <w:rPr>
                <w:sz w:val="18"/>
                <w:szCs w:val="18"/>
              </w:rPr>
              <w:t>, 2006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29,7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46,9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сектора транспорта и муниципального хозяйства отдела градостроительства, транспорта и муниципального хозяйства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521,6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нов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сектора транспорта и муниципального хозяйства отдела градостроительства, транспорта и муниципального хозяйства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66,2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17,6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а Л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сектора транспорта и муниципального хозяйства отдела градостроительства, транспорта и муниципального хозяйства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р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63,6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а квартира. Доходы, полученные от накоплений за предыдущие годы, ипотека в силу закона).</w:t>
            </w:r>
          </w:p>
        </w:tc>
      </w:tr>
      <w:tr>
        <w:trPr>
          <w:trHeight w:val="7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инов А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городского хозяйства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K</w:t>
            </w:r>
            <w:r>
              <w:rPr>
                <w:sz w:val="18"/>
                <w:szCs w:val="18"/>
              </w:rPr>
              <w:t xml:space="preserve">  11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STA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2018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166,7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875,8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(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лапотко В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 специалист отдела городского хозяйства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легковым автомобил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-0000010-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987,7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2/41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573,0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рновская О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 специалист отдела городского хозяйства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204,2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 с подв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79,2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юта О.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отдела городского хозяйства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36,7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44,4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мачная Н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отдела городского хозяйства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857,3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рстобит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отдела городского хозяйства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102,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20/22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992,5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Щекочихина Г.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делопроизводства и обращений граждан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2/77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JB</w:t>
            </w:r>
            <w:r>
              <w:rPr>
                <w:sz w:val="18"/>
                <w:szCs w:val="18"/>
              </w:rPr>
              <w:t>/Р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930,0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режная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онно - протокольной работы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794,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вартиры 21,2 кв. м. Источники дохода: доход, полученный от продажи квартиры, кредит «Приобретение готового жиль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ьяченко С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учетной и хозяйственной работы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 2, 2006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459,3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447,1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сенко Т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учетной и хозяйственной работы 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 2107, 201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21907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  <w:r>
              <w:rPr>
                <w:sz w:val="18"/>
                <w:szCs w:val="18"/>
              </w:rPr>
              <w:t>, 2016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15,1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биев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отдела учетной и хозяйственной работы 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38,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Джанджалия И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сектором бюджетного учета отдела учетной и хозяйственной работы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378,9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91,0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ьяненко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 сектора бюджетного учета отдела учетной и хозяйственной работы 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603,5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 Ни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ро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383,3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Величко Е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 сектора бюджетного учета отдела учетной и хозяйственной работы 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84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30,5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23,4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7,9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нов В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ачальник отдела автоматизации и информационных технологий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AMRY</w:t>
            </w:r>
            <w:r>
              <w:rPr>
                <w:sz w:val="18"/>
                <w:szCs w:val="18"/>
              </w:rPr>
              <w:t>, 2013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7,3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Крикуненко И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ный специалист отдела кадровой работы, противодействия коррупции, муниципальной службы и на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66,4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Паненко Н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дущий специалист отдела кадровой работы, противодействия коррупции, муниципальной службы и на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971,4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орокина Т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дущий специалист отдела кадровой работы, противодействия коррупции, муниципальной службы и на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065,4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КОДА ШКОДА ОКТАВИА, 1999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54,3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Щекочихина М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главный специалист отдела кадровой работы, противодействия коррупции, муниципальной службы и наград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44,8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ЛЬКСВАГЕН ТОУРАН, 2007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929,1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губ С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ведующий сектором транспорта и муниципального хозяйства отдела градостроительства, транспорта и муниципального хозяйства администрации Советского городского округа  Ставропольского кр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745,4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64,6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чинская В.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чальник архивного отдела </w:t>
            </w:r>
            <w:r>
              <w:rPr>
                <w:sz w:val="18"/>
                <w:szCs w:val="18"/>
              </w:rPr>
              <w:t>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956,7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134"/>
        <w:gridCol w:w="1559"/>
        <w:gridCol w:w="1276"/>
        <w:gridCol w:w="1134"/>
        <w:gridCol w:w="1134"/>
        <w:gridCol w:w="992"/>
        <w:gridCol w:w="1134"/>
        <w:gridCol w:w="1418"/>
        <w:gridCol w:w="1417"/>
        <w:gridCol w:w="1276"/>
      </w:tblGrid>
      <w:tr>
        <w:trPr>
          <w:trHeight w:val="550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ведения о доходах, расходах, об имуществе и обязательствах имущественного характера, представленные муниципальными служащими, замещающие должности муниципальной службы в Управлении сельского хозяйства и охраны окружающей среды администрации Советского городского округа Ставропольского края, и членов их семей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/>
                <w:sz w:val="20"/>
                <w:szCs w:val="20"/>
              </w:rPr>
              <w:t>за период с 01 января 2019 года по 31 декабря 2019 года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берняков А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– начальник Управления сельского хозяйства и охраны окружающей среды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6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792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07/561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61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581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тась В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главный</w:t>
            </w:r>
          </w:p>
          <w:p>
            <w:pPr>
              <w:pStyle w:val="Style2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04739,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8788,0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бщая долевая (19/2000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7303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0,4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85432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итова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главны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01719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1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64258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бщая долевая (1/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Азарко Т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4,3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83993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00,0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23,0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48186,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алмина С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2/417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438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7230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10003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57,0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24874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2/41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43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Ларькина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465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2680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3,2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фенинг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02945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32,0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4,3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32,0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Захарова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0113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Лепехина Е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/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II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6646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/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23336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00,0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00,0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00,0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134"/>
        <w:gridCol w:w="1559"/>
        <w:gridCol w:w="1276"/>
        <w:gridCol w:w="1134"/>
        <w:gridCol w:w="1134"/>
        <w:gridCol w:w="992"/>
        <w:gridCol w:w="1134"/>
        <w:gridCol w:w="1418"/>
        <w:gridCol w:w="1417"/>
        <w:gridCol w:w="1276"/>
      </w:tblGrid>
      <w:tr>
        <w:trPr>
          <w:trHeight w:val="397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доходах, расходах, об имуществе и обязательствах имущественного характера, представленные муниципальными служащими, замещающие долж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ой службы в Финансовом управлении администрации Советского городского округа Ставропольского края, и членов их семей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/>
                <w:sz w:val="20"/>
                <w:szCs w:val="20"/>
              </w:rPr>
              <w:t>за период с 01 января 2019 года по 31 декабря 2019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дряшова Л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Финансового управления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483,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564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овалов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доходов и кассового прогнозирова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ж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3923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0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6677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нусина С.В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 планирования и анализ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86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рещенко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доходов и кассового прогнозирова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541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544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нченко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доходов и кассового прогнозирова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520,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91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247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рсуко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24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скутова И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доходов и кассового прогнозирова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9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0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лявкина Е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ланирования и анализ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EGANE GRAND 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ENI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46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315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ова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193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колова Л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057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6647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тр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ланирования и анализ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Ge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8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ретёнко М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20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235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снощекова Г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ланирования и анализ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Тукс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606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00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угл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ланирования и анализ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523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9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3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З-4218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730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т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САЗ-3507, 1993 Грузовой самосва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 трактор колесный МТЗ-82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 трактор колесный МТЗ-80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хозяйственная: техника трактор Беларус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1-У1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хозяйственная техника: трактор Беларус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1- У1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 трактор ХТЗ-17221, 2007г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 трактор ДТ-75М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 комбайн зерноуборочный Нива СК-5М1, 1989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 зерноуборочный комбайн СК-5М1 Нива, 1992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 зерноуборочный комбайн РСМ-142 "ACROS-530"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 зерноуборочный комбайн "ACROS-530"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М-1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транспортное средство: прицеп тракторный 2ПТС-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транспортное средство: прицеп тракторный 2ПТС-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транспортное средство: прицеп тракторный 2ПТС-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7437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6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ноиван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70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686,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риченко Ю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доходов и кассового прогнозирова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42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аккорд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52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44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134"/>
        <w:gridCol w:w="1559"/>
        <w:gridCol w:w="1276"/>
        <w:gridCol w:w="1134"/>
        <w:gridCol w:w="1134"/>
        <w:gridCol w:w="992"/>
        <w:gridCol w:w="1134"/>
        <w:gridCol w:w="1418"/>
        <w:gridCol w:w="1417"/>
        <w:gridCol w:w="1276"/>
      </w:tblGrid>
      <w:tr>
        <w:trPr>
          <w:trHeight w:val="397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доходах, расходах, об имуществе и обязательствах имущественного характера, представленные муниципальными служащими, замещающие дол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 службы в управлении труда и социальной защиты населения администрации Советского городского округа Ставропольского края, и членов их семей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/>
                <w:sz w:val="20"/>
                <w:szCs w:val="20"/>
              </w:rPr>
              <w:t>за период с 01 января 2019 года по 31 декабря 2019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ченко Е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ачальник управления труда и социальной защиты населения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-НОТ Универсал, 2008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066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b/>
                <w:sz w:val="18"/>
                <w:szCs w:val="18"/>
              </w:rPr>
              <w:t>Подгорелова Н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начальник отдела предоставления мер социальной поддержки по оплате жилья и коммун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Приора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64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1/2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2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Мерседес Атего 12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99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1/2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2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ев О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4/13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8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Б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126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682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>Сватеева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 пособий и социальной поддержки семьи 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386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93,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йворонская Е.Ш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главный специалист отдела клиент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76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49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повал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ведущий специалист отдела предоставления мер социальной поддержки по оплате жиль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97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03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b/>
                <w:sz w:val="18"/>
                <w:szCs w:val="18"/>
              </w:rPr>
              <w:t>Тимохина А. 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ведущий специалист отдела предоставления мер социальной поддержки по оплате жиль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Чери S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15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3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Фольксваген Пассат В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160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3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атеева А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ачальник отдела социально-правовых гарантий и социальной помощ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246.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9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509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овницына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главный специалист отдел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Склад с навес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19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енова С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главный специалист отдела назначения пособий и социальной поддержки семьи 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0,0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9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80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0,0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9800,0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KW</w:t>
            </w:r>
            <w:r>
              <w:rPr>
                <w:sz w:val="18"/>
                <w:szCs w:val="18"/>
              </w:rPr>
              <w:t xml:space="preserve"> По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181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2830088/626087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775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13258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20/22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055,0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брикова О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ведущий специалист отдела предоставления мер социальной поддержки по оплате жилья и коммун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32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автобус длиной не более 5 метров Хундай Гранд Стар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8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гкова Н.В.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аместитель начальника управления - начальник отдела социально-правовых гарантий и социальной помощ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171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581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иридченко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99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>Битюцкая Ю.В.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ведущий специалист отдела назначения пособий и социальной поддержки семьи 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LI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5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068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низдилова В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главный специалист отдела предоставления мер социальной поддержки по оплате жилья и коммун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93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KIA RIO, 2019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364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ое недвижимое имущество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в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вазова М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ведущий специалист отдела назначения пособий и социальной поддержки семьи 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0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вцова А.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 социальных выплат, бухгалтерского учета и отчетности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S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60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UTLANDER 2.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670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ышнова В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ведущий специалист отдела социально-правовых гарантий и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,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 xml:space="preserve">ИЖ 2717-230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160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,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4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ева С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ачальник отдела клиент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83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ововозова О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социально-правовых гарантий и социальной помощ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97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9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мельян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ведущий специалист отдела предоставления мер социальной поддержки населения по оплате жиль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5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 xml:space="preserve">ХЕНДЭ </w:t>
            </w:r>
            <w:r>
              <w:rPr>
                <w:sz w:val="18"/>
                <w:szCs w:val="18"/>
                <w:lang w:val="en-US"/>
              </w:rPr>
              <w:t>Ac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9470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енко Н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назначения пособий и социальной поддержки семьи и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08,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a</w:t>
            </w:r>
            <w:r>
              <w:rPr>
                <w:sz w:val="18"/>
                <w:szCs w:val="18"/>
              </w:rPr>
              <w:t xml:space="preserve"> универс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жняк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Консультант-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35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111740 (Кал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ГАЗ 2705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фургон (до 3,5 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кова С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назначения социальных выплат,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2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134"/>
        <w:gridCol w:w="1559"/>
        <w:gridCol w:w="1276"/>
        <w:gridCol w:w="1134"/>
        <w:gridCol w:w="1134"/>
        <w:gridCol w:w="992"/>
        <w:gridCol w:w="1134"/>
        <w:gridCol w:w="1418"/>
        <w:gridCol w:w="1417"/>
        <w:gridCol w:w="1276"/>
      </w:tblGrid>
      <w:tr>
        <w:trPr>
          <w:trHeight w:val="397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доходах, расходах, об имуществе и обязательствах имущественного характера, представленные муниципальными служащими, замещающие дол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 службы в управлении имущественных и земельных отношений администрации Советского городского округа Ставропольского края, и членов их семей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/>
                <w:sz w:val="20"/>
                <w:szCs w:val="20"/>
              </w:rPr>
              <w:t>за период с 01 января 2019 года по 31 декабря 2019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ранспортные средства (ви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роненко В.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имущественных и земельных отношений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6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8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2922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459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янова Л.И.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контроля и учета арендных платеж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786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zda 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8,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00,00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ховцова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правов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без выделения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30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956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661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брикова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161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 объект незавер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5301 БО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1877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 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панюк Н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имущественных отношений и ведения 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805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753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Шарым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имущественных отношений и ведения 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74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 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хлова О.Ю.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792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АРИ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60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9010 GRAN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134"/>
        <w:gridCol w:w="1559"/>
        <w:gridCol w:w="1276"/>
        <w:gridCol w:w="1134"/>
        <w:gridCol w:w="1134"/>
        <w:gridCol w:w="992"/>
        <w:gridCol w:w="1134"/>
        <w:gridCol w:w="1418"/>
        <w:gridCol w:w="1417"/>
        <w:gridCol w:w="1276"/>
      </w:tblGrid>
      <w:tr>
        <w:trPr>
          <w:trHeight w:val="397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доходах, расходах, об имуществе и обязательствах имущественного характера, представленные муниципальными служащими, замещающие дол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 службы в управлении образования администрации Советского городского округа Ставропольского края, и членов их семей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/>
                <w:sz w:val="20"/>
                <w:szCs w:val="20"/>
              </w:rPr>
              <w:t>за период с 01 января 2019 года по 31 декабря 2019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хмутова Т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образования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96438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1625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рмановская Г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054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2/41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287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414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9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ьченко И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424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ыненко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82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икова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о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409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972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83/654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7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гвинова Е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351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ченко К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586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134"/>
        <w:gridCol w:w="1559"/>
        <w:gridCol w:w="1276"/>
        <w:gridCol w:w="1134"/>
        <w:gridCol w:w="1134"/>
        <w:gridCol w:w="992"/>
        <w:gridCol w:w="1134"/>
        <w:gridCol w:w="1418"/>
        <w:gridCol w:w="1417"/>
        <w:gridCol w:w="1276"/>
      </w:tblGrid>
      <w:tr>
        <w:trPr>
          <w:trHeight w:val="397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доходах, расходах, об имуществе и обязательствах имущественного характера, представленные муниципальными служащими, замещающие дол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 службы в отделе культуры администрации Советского городского округа Ставропольского края, и членов их семей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/>
                <w:sz w:val="20"/>
                <w:szCs w:val="20"/>
              </w:rPr>
              <w:t>за период с 01 января 2019 года по 31 декабря 2019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реева И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ультуры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M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9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611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0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ранспортер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 мотоцикл УРАЛ ИМЗ 810310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транспортное средство: прицеп к легковым автомобилям ДОН-300 81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086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134"/>
        <w:gridCol w:w="1559"/>
        <w:gridCol w:w="1276"/>
        <w:gridCol w:w="1134"/>
        <w:gridCol w:w="1134"/>
        <w:gridCol w:w="992"/>
        <w:gridCol w:w="1134"/>
        <w:gridCol w:w="1418"/>
        <w:gridCol w:w="1417"/>
        <w:gridCol w:w="1276"/>
      </w:tblGrid>
      <w:tr>
        <w:trPr>
          <w:trHeight w:val="397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доходах, расходах, об имуществе и обязательствах имущественного характера, представленные муниципальными служащими, замещающие дол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 службы в территориальном отделе администрации Советского городского округа Ставропольского края в селе Солдато-Александровском,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и членов их семей </w:t>
            </w:r>
            <w:r>
              <w:rPr>
                <w:b/>
                <w:sz w:val="20"/>
                <w:szCs w:val="20"/>
              </w:rPr>
              <w:t>за период с 01 января 2019 года по 31 декабря 2019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вченко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ерриториального отдела администрации Советского городского округа Ставропольского края в селе Солдато-Александров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МВ 528 1, 1999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5810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332/1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520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23/1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520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23/1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520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09/1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520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32/1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935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32/1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935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241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ушинский П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территориаль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648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8141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 торговы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ферова А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628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984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розенец А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Tacs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8693,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 нежилое здание (магаз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ДАСТ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51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май Т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45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приянова Т.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673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моляков А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514,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пелева Л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69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ИА ЦЕРАТО ФО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76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ханько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6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134"/>
        <w:gridCol w:w="1559"/>
        <w:gridCol w:w="1276"/>
        <w:gridCol w:w="1134"/>
        <w:gridCol w:w="1134"/>
        <w:gridCol w:w="992"/>
        <w:gridCol w:w="1134"/>
        <w:gridCol w:w="1418"/>
        <w:gridCol w:w="1417"/>
        <w:gridCol w:w="1276"/>
      </w:tblGrid>
      <w:tr>
        <w:trPr>
          <w:trHeight w:val="397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доходах, расходах, об имуществе и обязательствах имущественного характера, представленные муниципальными служащими, замещающие дол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 службы в территориальном отделе администрации Советского городского округа Ставропольского края в селе Отказном, и членов их семей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/>
                <w:sz w:val="20"/>
                <w:szCs w:val="20"/>
              </w:rPr>
              <w:t>за период с 01 января 2019 года по 31 декабря 2019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ранспортные средства (ви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бедев А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ерриториального отдела администрации Советского городского округа Ставропольского края в селе Отказ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1971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1279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4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хорукова С.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Z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845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MW 318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транспортное средство: прицеп бортовой автоприцев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091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(828/1000000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6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зовкина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51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154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диева Д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747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fira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STUR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590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молеева Н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698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(828/1000000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6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837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134"/>
        <w:gridCol w:w="1559"/>
        <w:gridCol w:w="1276"/>
        <w:gridCol w:w="1134"/>
        <w:gridCol w:w="1134"/>
        <w:gridCol w:w="992"/>
        <w:gridCol w:w="1134"/>
        <w:gridCol w:w="1418"/>
        <w:gridCol w:w="1417"/>
        <w:gridCol w:w="1276"/>
      </w:tblGrid>
      <w:tr>
        <w:trPr>
          <w:trHeight w:val="397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доходах, расходах, об имуществе и обязательствах имущественного характера, представленные муниципальными служащими, замещающие дол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 службы в территориальном отделе администрации Советского городского округа Ставропольского края в хуторе Восточном, и членов их семей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/>
                <w:sz w:val="20"/>
                <w:szCs w:val="20"/>
              </w:rPr>
              <w:t>за период с 01 января 2019 года по 31 декабря 2019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ранспортные средства (ви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щерин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ерриториального отдела администрации Советского городского округа Ставропольского края в хуторе Восточ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А6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43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3837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ТЗ-80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ес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1536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карева Л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698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ГАЗ 330630, 1994г.,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 МТЗ-80Л Д-240, 017674, 1992г.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2ПТС-4 887Б, 1992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174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нова Ю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307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ОЛИ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07г.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2610000010-02, 2003г., ВАЗ 2103,1976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85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134"/>
        <w:gridCol w:w="1559"/>
        <w:gridCol w:w="1276"/>
        <w:gridCol w:w="1134"/>
        <w:gridCol w:w="1134"/>
        <w:gridCol w:w="992"/>
        <w:gridCol w:w="1134"/>
        <w:gridCol w:w="1418"/>
        <w:gridCol w:w="1417"/>
        <w:gridCol w:w="1276"/>
      </w:tblGrid>
      <w:tr>
        <w:trPr>
          <w:trHeight w:val="397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доходах, расходах, об имуществе и обязательствах имущественного характера, представленные муниципальными служащими, замещающие дол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 службы в территориальном отделе администрации Советского городского округа Ставропольского края в селе Правокумском, и членов их семей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/>
                <w:sz w:val="20"/>
                <w:szCs w:val="20"/>
              </w:rPr>
              <w:t>за период с 01 января 2019 года по 31 декабря 2019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ранспортные средства (ви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ейник С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ерриториального отдела администрации Советского городского округа Ставропольского края в селе Правокум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4532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07/533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345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5306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80,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134"/>
        <w:gridCol w:w="1559"/>
        <w:gridCol w:w="1276"/>
        <w:gridCol w:w="1134"/>
        <w:gridCol w:w="1134"/>
        <w:gridCol w:w="992"/>
        <w:gridCol w:w="1134"/>
        <w:gridCol w:w="1418"/>
        <w:gridCol w:w="1417"/>
        <w:gridCol w:w="1276"/>
      </w:tblGrid>
      <w:tr>
        <w:trPr>
          <w:trHeight w:val="397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доходах, расходах, об имуществе и обязательствах имущественного характера, представленные муниципальными служащими, замещающие дол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 службы в территориальном отделе администрации Советского городского округа Ставропольского края в селе Горькая Балка, и членов их семей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/>
                <w:sz w:val="20"/>
                <w:szCs w:val="20"/>
              </w:rPr>
              <w:t>за период с 01 января 2019 года по 31 декабря 2019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ранспортные средства (ви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хова М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ерриториального отдела администрации Советского городского округа Ставропольского края в селе Горькая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З 212140,2012г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RET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2017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3749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9152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омарева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18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056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трухина Н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598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95698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961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432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357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357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432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895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8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432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074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074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134"/>
        <w:gridCol w:w="1559"/>
        <w:gridCol w:w="1276"/>
        <w:gridCol w:w="1134"/>
        <w:gridCol w:w="1134"/>
        <w:gridCol w:w="992"/>
        <w:gridCol w:w="1134"/>
        <w:gridCol w:w="1418"/>
        <w:gridCol w:w="1417"/>
        <w:gridCol w:w="1276"/>
      </w:tblGrid>
      <w:tr>
        <w:trPr>
          <w:trHeight w:val="397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доходах, расходах, об имуществе и обязательствах имущественного характера, представленные муниципальными служащими, замещающие дол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 службы в территориальном отделе администрации Советского городского округа Ставропольского края в селе Нины, и членов их семей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/>
                <w:sz w:val="20"/>
                <w:szCs w:val="20"/>
              </w:rPr>
              <w:t>за период с 01 января 2019 года по 31 декабря 2019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ламов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ерриториального отдела администрации Советского городского округа Ставропольского края в селе Н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а 111730,2012г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,2005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868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зьминова Е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828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Cultu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309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000/3423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95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пчинова Н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05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ронкова И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697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29/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0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хозяйственная техника копия трактор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0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ТС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773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4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9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4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500/3423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95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0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2/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0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000/3423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95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 с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бров А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426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3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077" w:right="394" w:gutter="0" w:header="0" w:top="567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14">
    <w:name w:val="Текст концевой сноски Знак1"/>
    <w:qFormat/>
    <w:rPr>
      <w:sz w:val="20"/>
      <w:szCs w:val="20"/>
    </w:rPr>
  </w:style>
  <w:style w:type="character" w:styleId="15">
    <w:name w:val="Основной текст с отступом Знак1"/>
    <w:qFormat/>
    <w:rPr/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111">
    <w:name w:val="Название объекта1"/>
    <w:basedOn w:val="Normal"/>
    <w:next w:val="Normal"/>
    <w:qFormat/>
    <w:pPr>
      <w:spacing w:lineRule="auto" w:line="36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ind w:left="5387" w:hanging="0"/>
    </w:pPr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2">
    <w:name w:val="Стиль1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53:00Z</dcterms:created>
  <dc:creator>User</dc:creator>
  <dc:description/>
  <cp:keywords/>
  <dc:language>en-US</dc:language>
  <cp:lastModifiedBy>user</cp:lastModifiedBy>
  <cp:lastPrinted>2020-04-23T18:21:00Z</cp:lastPrinted>
  <dcterms:modified xsi:type="dcterms:W3CDTF">2020-04-29T15:55:00Z</dcterms:modified>
  <cp:revision>266</cp:revision>
  <dc:subject/>
  <dc:title/>
</cp:coreProperties>
</file>