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19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нов Андрей Александрович – Глава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8 793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824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19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итин Владимир  Александрович  – Первый заместитель Глава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й област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1 137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дач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ИСК-Трей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6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А ПИКАН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19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йков Сергей Николаевич – заместитель Главы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й област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450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 «Коро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01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223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 Владислав Михайлович  – заместитель Главы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6 997,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28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613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7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Инна Юрьевна – заместитель Главы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ой области  - Председатель комитета имуществен-ных  отношений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 943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7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хин  Евгений Павлович  – заместитель Главы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 488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FREE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7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Светлана  Юрьевна – заместитель Главы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ой области  - начальник управления по потребительскому рынку,  услугам и связям с обще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ю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 376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дачны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строение – без прав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7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унова Марианна   Юрьевна – заместитель Главы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9 653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дачны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19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 Юрий Иванович  – заместитель Главы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й област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1 85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Патфайндер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382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19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183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Леонид Васильевич –Заместитель Главы Администрации городского округа Электрост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й област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 94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под садово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павильон  (долев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ТОНА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 CF500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7 22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организацию торговли (долев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ходах,  об имуществе  и  обязательствах имущественного  характера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19"/>
        <w:gridCol w:w="2049"/>
        <w:gridCol w:w="1268"/>
        <w:gridCol w:w="1646"/>
        <w:gridCol w:w="2093"/>
        <w:gridCol w:w="1417"/>
        <w:gridCol w:w="1276"/>
        <w:gridCol w:w="1701"/>
      </w:tblGrid>
      <w:tr>
        <w:trPr>
          <w:trHeight w:val="4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 имущества и транспортных  средств, 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3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недвижим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 Вадим Петрович –заместитель Глава Администрации городского округа 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й област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 846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под 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и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68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5:00Z</dcterms:created>
  <dc:creator>Оксана</dc:creator>
  <dc:description/>
  <cp:keywords/>
  <dc:language>en-US</dc:language>
  <cp:lastModifiedBy>pressa</cp:lastModifiedBy>
  <cp:lastPrinted>2014-05-13T14:46:00Z</cp:lastPrinted>
  <dcterms:modified xsi:type="dcterms:W3CDTF">2014-05-13T11:16:00Z</dcterms:modified>
  <cp:revision>5</cp:revision>
  <dc:subject/>
  <dc:title/>
</cp:coreProperties>
</file>