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</w:rPr>
        <w:t>Сведения</w:t>
      </w:r>
      <w:r>
        <w:rPr/>
        <w:br/>
        <w:t xml:space="preserve">о доходах, расходах, об имуществе и обязательствах имущественного характера руководителей муниципальных </w:t>
      </w:r>
    </w:p>
    <w:p>
      <w:pPr>
        <w:pStyle w:val="Normal"/>
        <w:shd w:fill="FFFFFF" w:val="clear"/>
        <w:jc w:val="center"/>
        <w:rPr/>
      </w:pPr>
      <w:r>
        <w:rPr/>
        <w:t>учреждений и членов их семей за период с 1 января 2019 года по 31 декабря 2019 года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45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2126"/>
        <w:gridCol w:w="1701"/>
        <w:gridCol w:w="3827"/>
        <w:gridCol w:w="1276"/>
        <w:gridCol w:w="1134"/>
        <w:gridCol w:w="2126"/>
        <w:gridCol w:w="155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еб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нтрализованная бухгалтер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37,5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 собственность 1/8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, 201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037,0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АЗ 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ЙОТ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АЗ, 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.ТОЙОТА, 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Экскаватор-погрузчик , 20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рноуборочный комбайн ,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ктор МТЗ-82, 199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, фактическое представление (регистрация)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, фактическое представле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1839"/>
        <w:gridCol w:w="1415"/>
        <w:gridCol w:w="3535"/>
        <w:gridCol w:w="1296"/>
        <w:gridCol w:w="1418"/>
        <w:gridCol w:w="1701"/>
        <w:gridCol w:w="1417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Центр культуры и досуга» Мордовского район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55,1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19,1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200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1839"/>
        <w:gridCol w:w="1415"/>
        <w:gridCol w:w="3535"/>
        <w:gridCol w:w="1296"/>
        <w:gridCol w:w="1418"/>
        <w:gridCol w:w="1417"/>
        <w:gridCol w:w="1701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ль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«Информационно-методический центр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53,4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мездное пользование, фактическое предоставлени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0,3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2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, 20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984"/>
        <w:gridCol w:w="1417"/>
        <w:gridCol w:w="3969"/>
        <w:gridCol w:w="1276"/>
        <w:gridCol w:w="1276"/>
        <w:gridCol w:w="1843"/>
        <w:gridCol w:w="1417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Валерий Анатолье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зяйственно-эксплу-атационная часть администрации Мордовского район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5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ДА ГРАНТА , 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З, 2002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2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 фактическое предоставление (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фактическое предоставление (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451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1980"/>
        <w:gridCol w:w="1415"/>
        <w:gridCol w:w="3535"/>
        <w:gridCol w:w="1697"/>
        <w:gridCol w:w="1158"/>
        <w:gridCol w:w="1843"/>
        <w:gridCol w:w="1276"/>
      </w:tblGrid>
      <w:tr>
        <w:trPr/>
        <w:tc>
          <w:tcPr>
            <w:tcW w:w="2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бчу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Мордовская центральная районная библиотек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0,2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ссрочное пользовани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35,5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 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.РЕНО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ЛК, 19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, 2003 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026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1980"/>
        <w:gridCol w:w="1415"/>
        <w:gridCol w:w="3535"/>
        <w:gridCol w:w="1697"/>
        <w:gridCol w:w="1157"/>
        <w:gridCol w:w="1843"/>
        <w:gridCol w:w="1276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униципальным бюджетным дошкольным образовательным учрежд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ий сад «Солнышко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459,96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ХЕНДЭ, 2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ссрочное пользование, фактическое предоставление (регистрация)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1980"/>
        <w:gridCol w:w="1415"/>
        <w:gridCol w:w="3535"/>
        <w:gridCol w:w="1697"/>
        <w:gridCol w:w="1158"/>
        <w:gridCol w:w="1560"/>
        <w:gridCol w:w="1275"/>
      </w:tblGrid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муниципальным бюджетным дошкольным образовательным учреждением  «Детский сад №1 «Золотой ключик»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81,9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 ( 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99,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( 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ЕЛЬ, 200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НО, 2012 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накопления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361170" cy="520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20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нин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5118,8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легковой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, 2011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856,0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09.75pt;mso-wrap-distance-left:9pt;mso-wrap-distance-right:9pt;mso-wrap-distance-top:0pt;mso-wrap-distance-bottom:0pt;margin-top: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нина 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5118,8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1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индивидуальная собственность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легковой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, 2011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856,0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1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551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675"/>
                              <w:gridCol w:w="1418"/>
                              <w:gridCol w:w="1297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Ул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Новопокровский детский сад «Росток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6791,1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34.1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675"/>
                        <w:gridCol w:w="1418"/>
                        <w:gridCol w:w="1297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Ульяна 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Новопокровский детский сад «Росток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6791,1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6160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тал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41,3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2946,8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3/7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5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легково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Д, 200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цеп бортовой, 201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85.1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тал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041,3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2946,8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3/74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5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легково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Д, 200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цеп бортовой, 201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1839"/>
        <w:gridCol w:w="1415"/>
        <w:gridCol w:w="3535"/>
        <w:gridCol w:w="1295"/>
        <w:gridCol w:w="1418"/>
        <w:gridCol w:w="1559"/>
        <w:gridCol w:w="1963"/>
      </w:tblGrid>
      <w:tr>
        <w:trPr/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 Алексей Александр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дополнительного образования «Детская юношеская спортив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7,2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1980"/>
        <w:gridCol w:w="1415"/>
        <w:gridCol w:w="3535"/>
        <w:gridCol w:w="1697"/>
        <w:gridCol w:w="1158"/>
        <w:gridCol w:w="1560"/>
        <w:gridCol w:w="1275"/>
      </w:tblGrid>
      <w:tr>
        <w:trPr/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бюджетного учреждения дополнительного образования «Районный Дом детского творчества»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82,4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2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1980"/>
        <w:gridCol w:w="1415"/>
        <w:gridCol w:w="3535"/>
        <w:gridCol w:w="1697"/>
        <w:gridCol w:w="1157"/>
        <w:gridCol w:w="1941"/>
        <w:gridCol w:w="1701"/>
      </w:tblGrid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Оборонин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39,2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, 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01,6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безвозмездное пользование, 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260"/>
        <w:gridCol w:w="1415"/>
        <w:gridCol w:w="3535"/>
        <w:gridCol w:w="1697"/>
        <w:gridCol w:w="1157"/>
        <w:gridCol w:w="1560"/>
        <w:gridCol w:w="1417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Петр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Новопокров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12,5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228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САНГ ЙОНГ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ИССАН, 20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53,0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228 до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6/251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1"/>
        <w:gridCol w:w="1839"/>
        <w:gridCol w:w="1415"/>
        <w:gridCol w:w="3535"/>
        <w:gridCol w:w="1295"/>
        <w:gridCol w:w="1418"/>
        <w:gridCol w:w="1559"/>
        <w:gridCol w:w="1559"/>
      </w:tblGrid>
      <w:tr>
        <w:trPr/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Татьяна Анатолье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Мордовская детская школа искусств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13,1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, 2016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4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АЗ, 2003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6:00Z</dcterms:created>
  <dc:creator>user</dc:creator>
  <dc:description/>
  <cp:keywords/>
  <dc:language>en-US</dc:language>
  <cp:lastModifiedBy>1</cp:lastModifiedBy>
  <cp:lastPrinted>2013-04-21T22:07:00Z</cp:lastPrinted>
  <dcterms:modified xsi:type="dcterms:W3CDTF">2020-08-03T08:52:00Z</dcterms:modified>
  <cp:revision>28</cp:revision>
  <dc:subject/>
  <dc:title> </dc:title>
</cp:coreProperties>
</file>