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о доходах, об имуществе и обязательствах имущественного характера  руководителей муниципальных  учреждений и членов их семей за период с 1 января по 31 декабря 2019 год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14505" w:type="dxa"/>
        <w:jc w:val="left"/>
        <w:tblInd w:w="-2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5"/>
        <w:gridCol w:w="1755"/>
        <w:gridCol w:w="2265"/>
        <w:gridCol w:w="2325"/>
        <w:gridCol w:w="2040"/>
        <w:gridCol w:w="2040"/>
        <w:gridCol w:w="214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амилия, инициалы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олжность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лощадь (кв. 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баргина С.А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УК Мучкапского района «Центральная библиоте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32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1/3 доля в праве общей долевой собственности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501,5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Квартира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АЗ 21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LADA GFL 110</w:t>
            </w:r>
          </w:p>
        </w:tc>
      </w:tr>
      <w:tr>
        <w:trPr>
          <w:trHeight w:val="183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1/3 доля в праве общей долевой собственности 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жилой дом 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земельный участок 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жилой дом 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земельный участок 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ибилева М.А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ачальник МУ ЦОК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6426,9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5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пру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Земельный участок (индивидуальная собственность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5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ВАЗ 217230</w:t>
            </w:r>
          </w:p>
        </w:tc>
      </w:tr>
      <w:tr>
        <w:trPr>
          <w:trHeight w:val="34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овикова Н.Н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иректор МБОУ ДО Мучкапская детская школа искусств им. А.М.Муравь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2664,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.жилой до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,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2,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ВАЗ 2107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пру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2338,2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2,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.Автомобили легковы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ВАЗ 2107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шина Т.М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МРМКУ «МФЦ»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808,3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Земельный участок 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4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40,8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земельный участок сельскохозяйственного назначения (30/8364 долей в праве общей долевой собственности )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земельный участок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хозяйственного назначения (30/1680 долей в праве общей долевой собственности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6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16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йота Каролла</w:t>
            </w:r>
          </w:p>
        </w:tc>
      </w:tr>
      <w:tr>
        <w:trPr>
          <w:trHeight w:val="177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ев В.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МРМКУ «Административно- хозяйственный центр обслужи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840,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Жилой дом (общая долевая 1/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Земельный участок (общая долевая 1/3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китин В.А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МБОУ ДО ДЮСШ «Салют»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341,75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Земельный участок (индивидуальная собственнос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  GRANTA 219170</w:t>
            </w:r>
          </w:p>
        </w:tc>
      </w:tr>
      <w:tr>
        <w:trPr>
          <w:trHeight w:val="24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702,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Земельный участок сельскохозяйственного назначения (2/17 долей в праве общей долевой собственности)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Жилой дом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Земельный участок 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ина Л.Н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ОУ Мучкапская 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515,3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 доля в праве общей долевой собственност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Toyota Rav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72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6850,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3 доля в праве общей долевой собственности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Автомобили груз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МАЗ 6303А5-3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) МАЗ 6312А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Иные транспортные средств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Автоприцеп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З -83781</w:t>
            </w:r>
          </w:p>
        </w:tc>
      </w:tr>
      <w:tr>
        <w:trPr>
          <w:trHeight w:val="1018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,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рутских В.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иректор МБУК Мучкапского района «Районный Дом культур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1899,6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пру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4000,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2,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 ХУНДАЙ Солярис</w:t>
            </w:r>
          </w:p>
        </w:tc>
      </w:tr>
      <w:tr>
        <w:trPr>
          <w:trHeight w:val="31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рохина Т. 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иректор МБОУ ДО «Дом детского творчеств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9323,5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 квартира (индивидуальна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8,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C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CA"/>
              </w:rPr>
            </w:r>
          </w:p>
        </w:tc>
      </w:tr>
      <w:tr>
        <w:trPr>
          <w:trHeight w:val="1027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2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8,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C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CA"/>
              </w:rPr>
            </w:r>
          </w:p>
        </w:tc>
      </w:tr>
      <w:tr>
        <w:trPr>
          <w:trHeight w:val="101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8,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CA"/>
              </w:rPr>
            </w:r>
          </w:p>
        </w:tc>
      </w:tr>
      <w:tr>
        <w:trPr>
          <w:trHeight w:val="33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хова О.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иректор МКУ «Центральная  бухгалтер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0037,8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7" w:leader="none"/>
              </w:tabs>
              <w:snapToGrid w:val="false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7" w:leader="none"/>
              </w:tabs>
              <w:snapToGrid w:val="false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7" w:leader="none"/>
              </w:tabs>
              <w:snapToGrid w:val="false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7" w:leader="none"/>
              </w:tabs>
              <w:snapToGrid w:val="false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76213,11 (в т.ч. 1336141,57 страховая выплата в случае гибели военнослужащего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 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квартира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51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 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. квартира (пользование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 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квартира 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 РЕНО Логан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ыгина Е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ведующий МБОУ «Детский сад «Солнышк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0539,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кварти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 Летняя кухня (индивидуальна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 жилой дом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 Земельный участок 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7,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8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пруг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93823,6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кварти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 Летняя кухня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 жилой дом (1/6 доля в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 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 Земельный участок (5/10211 доля в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7,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8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981300,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кварти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жилой дом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 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7,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кварти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жилой дом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 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7,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1:00Z</dcterms:created>
  <dc:creator>USER</dc:creator>
  <dc:description/>
  <cp:keywords/>
  <dc:language>en-US</dc:language>
  <cp:lastModifiedBy>USER</cp:lastModifiedBy>
  <cp:lastPrinted>2020-05-23T11:11:00Z</cp:lastPrinted>
  <dcterms:modified xsi:type="dcterms:W3CDTF">2020-07-03T07:10:00Z</dcterms:modified>
  <cp:revision>112</cp:revision>
  <dc:subject/>
  <dc:title>Сведения</dc:title>
</cp:coreProperties>
</file>