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служащих администрации Сосновского района Тамбов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х супругов и несовершеннолетних детей  за период с 1 января 2019 года по 31 декабря 2019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09"/>
        <w:gridCol w:w="1559"/>
        <w:gridCol w:w="1276"/>
        <w:gridCol w:w="1180"/>
        <w:gridCol w:w="978"/>
        <w:gridCol w:w="1214"/>
        <w:gridCol w:w="993"/>
        <w:gridCol w:w="1002"/>
        <w:gridCol w:w="2258"/>
        <w:gridCol w:w="1456"/>
        <w:gridCol w:w="1455"/>
      </w:tblGrid>
      <w:tr>
        <w:trPr>
          <w:trHeight w:val="64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нициал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доход за 2018 го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за счет которых совершена сделка (вид приобретённого имущества)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  (кв.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ьяконов А.А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6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mr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 изготовления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вроле Нива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 изготовления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легковому автомобилю 8129, 1992  г. изготовления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5 334,54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 777,4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 С.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2, 2013 г. изгот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 460,0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 524,6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ицин В.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5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4 г. изгот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 948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2 226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айцева С.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O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PI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этчбек 1,6 л, 2016 г. изгото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 470,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анов И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района- председатель комитета сельского хозяйства и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д Крузер Прадо 150, 2012 г. изгот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АМАЗ 53215-15, 2009 г. изготов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АМАЗ 53215-15, 2011г. изготов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КАМАЗ 53215, 2012 г. изготов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АМАЗ 552915, 2013 г. изготов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МАЗ 552934, 2015 г. изготов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 КАМАЗ 53215-15, 2007 г. изготовления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) КАМАЗ 4590 ЕЭ, 2018 г. изготовления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Прицеп СЗАП 83053, 2014 г. изготов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Прицеп бортовой 852911А, 2015г. изготов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Прицеп бортовой 849901, 2017г. изготов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Прицеп бортовой 8499, 2017г. изготов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Прицеп бортовой 8499, 2017г. изготов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Прицеп бортовой 8499, 2017г. изготов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Прицеп бортовой 8499, 2018г. изготов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89 829,4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 433,4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3 501 798,41 рублей – финансовая помощь (дар на невозвратной основе) – 8 501 798,41 рублей, ипотечный кредит 5 000 000,00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янюшкина Ю.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финансового управл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гаражное строительст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5 959,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1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цева Е.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4, 2004 г. изготов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окус, 2010 г. изгот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 118,9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 483,3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рова Т.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равовой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1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РИО, 2019г. изгото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 913,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8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ова Н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3, 2002 г. изгото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 794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 236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ина Л.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ЖКХ, строительства и архите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788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77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УНДАЙ СОЛЯРИС, 2012 г. изгот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320 1988 г. изгот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бортовой ГКБ 8350, 1988 г. изготов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легковой 8183, 1997 г. изготовл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 664,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 271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пивин Е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ГО, ЧС, общественной безопасности и мобилизацион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КРЕТА, 2019 г. изготов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легковому автомобилю, 2014 г. изгот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 517,4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 852,6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арова Н.Ю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Н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1 г. изготов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3215-15, 2005 г. изготов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3215С, 2001 г. изготов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АЗ 53215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4 г. изготов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АЗ 47415, 2004 г. изготовления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д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MAR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—3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9 г. изготов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транспортные средств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цеп САЗ 8299, 2002 г. изготовл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СЗАП 83053, 2007 г. изготов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СЗАП 8305, 1995 г. изготов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СЗАП 8305, 2011 г. изготов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СЗАП 8499, 2008 г. изготов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 277,3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91 608,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фёдова М.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1, 1995 г. изгото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 304,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 395,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роухова В.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управлению муниципальным имуществом и земле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  <w:br/>
              <w:t>ВАЗ 1117 Лада Калина, 2011 г. изгот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транспортное средство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 Иж-Юпитер 5, 1990 г. изгото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 446,1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 047,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матина В.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культуры и архив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(1/2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EVROL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1 г. изгото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 762,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 936,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аринцева Е.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закупок и прод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,8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,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9010, 2019 г. изгот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 306,8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 7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рикова И.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2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2/8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0740, 2008 г. изготов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 243,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4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йцева О.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ЖКХ, строительства и архитектуры – главный архитектор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15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3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F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8г. изгот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4, 2002 г. изгот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легковому автомобилю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З 81201, 2009 г. изгото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7 197,6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5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лобина З.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по управлению муниципальным имуществом и земле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гаражей и стоян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(1/4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(1/4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(1/4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(1/4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(1/4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ЗУК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imn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3 г. изгот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ЕНДЭ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,6, 2016 г. изгот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оцикл Сузук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ladi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00, 2011г. изгот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 317,9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 393,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ова М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сельского хозяйства и эконом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/4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 465,55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636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2 000 000,00 рублей – накоплени за предыдущие годы – 500 000,00 рублей, кредит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 000,00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ёнова Е.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земли посел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земли посел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329/1000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329/1000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71/1000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71/1000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6 г. изготов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 511,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 718,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шников А.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культуры и архив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ВЕСТА 2018 г. изгот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8 148,08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 634,6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ова Е.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2, 2003 г. изгот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 503,0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 398,6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гарева Л.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культуры и архив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3/200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53/200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3, 2002 г. изгот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легковому автомобилю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 38284, 2005 г. изгото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 853,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 215,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ебова Н.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культуры и архив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2011 г. изготов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469 Б, 1976 г. изготов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МТЗ 82, 1985 г. изгот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1РТ-2, 2001 г. изгот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 780,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 962,8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жжин А.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ЖКХ, строительства и архите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0, 1997 г. изгот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9110, 2019 г. изгот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 438,7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 715,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сова Л.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комитета сельского хозяйства и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.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, 2007 г. изготов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НДА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, 2014 г. изготов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 562,05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 856,9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цева О.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комитета сельского хозяйства и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 211,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кина В.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 797,7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нских О.В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бразовани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 499,51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кова Н.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комитета сельского хозяйства и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 658,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 661,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нова Н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комитета сельского хозяйства и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1 г. изгото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 840,4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821,1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ина Е.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7230, 2014 г. изгот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 264,4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200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волапова Т.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управлению муниципальным имуществом и земле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для гараж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для гараж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для размещения домов индивидуальной жилой застрой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2/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2/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KTAV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8 г. изготов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3, 2000 г. изготовл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 612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 960,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кашин С.В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комитета сельского хозяйства и эконом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6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и легковые: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R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0, 2006 г. изготовления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5 г. изготовления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6,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337,6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ваева С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равовой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УАЗ 31519, 2004г. изготов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КИ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1г. изготов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ГАЗ 3302, 2004г. изготов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 410,4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 421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инина С.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ЖКХ, строительства и архите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 нежил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0210 бортовой 1997 г. изгото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 585,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653,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на Г.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 155,4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 039,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исимова Н.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закупок и прод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(1/3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u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2019г. изгот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 521,7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2,0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ова Л.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индивидуального жилищного строительства и ведения личного подсобного хозя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индивидуального жилищного строительства и ведения личного подсобного хозяйст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 (Денисов В.Н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 (1/5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(Денисова Л.В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2300, 2008 г. изгот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 204,6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 185,5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4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4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5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жкина Л.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 797,6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4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емочкина Д.В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комитета сельского хозяйства и экономики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0740, 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 изготовлен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 466,28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 702,16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0 000,00 рублей –кредит 1 150 000 рублей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0 000,00 рублей –кредит 1 150 000 рублей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0 000,00 рублей –кредит 1 150 000 рублей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0 000,00 рублей –кредит 1 150 0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лей.</w:t>
            </w:r>
          </w:p>
        </w:tc>
      </w:tr>
      <w:tr>
        <w:trPr>
          <w:trHeight w:val="254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лотникова О.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по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8 г. изгот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 842,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 043,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ачински С.В.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правовой и кадровой работы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гараже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 957,66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бокова Л.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ЖКХ, строительства и архите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огород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огород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отранспортные средства: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 МТ10 Днепр, 1974 г. изгот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ЖО 408,  2013г. изгот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 919,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 264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ёванец Л.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комитета сельского хозяйства и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 875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лёва В.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ГО, ЧС, общественной безопасности и мобилизационной подготовки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53, 2002 г. изгот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 779,6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 115,9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нанова Н.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комитета сельского хозяйства и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,0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W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3822, 2019 г. изгот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85 856,6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роухова Е.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по управлению муниципальным имуществом и земле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 236,6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 А.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закупок и прод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R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, 2013 г. изготов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,1986 г. изгот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 835,7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 281,6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И.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ГО, ЧС, общественной безопасности и мобилизацион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 554,6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ысаева Т.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ЗАГС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 321,9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 08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вородникова Т.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комитета сельского хозяйства и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 811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 879,5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стова Н.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по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3, 1999 г. изготовления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9, 1995 г. изготовления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2140, 2015 г. изготовл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482,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 739,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мина Е.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правовой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 675,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тилова О.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комитета сельского хозяйства и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3/1838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00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21, 1980 г. изгот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 040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 887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9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голихина В.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по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огород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561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561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LADA 217230 LADA PRIORA, 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 412,9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 458,5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ина И. 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разряда отдела культуры и архивного дела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Гранта 219020, 2013 г. изгот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 257,9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50,9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оркова Л.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разряда отдела ЖКХ, строительства и архите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строительство гараж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о жилищное строительст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 ВАЗ 21053, 1999 г. изгот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ОКУС, 2018 г. изготов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легковому автомобилю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 816200, 2007 г. изгото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 725,5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 939,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17:00Z</dcterms:created>
  <dc:creator>PC7</dc:creator>
  <dc:description/>
  <cp:keywords/>
  <dc:language>en-US</dc:language>
  <cp:lastModifiedBy>ADMURIST</cp:lastModifiedBy>
  <cp:lastPrinted>2015-08-11T14:39:00Z</cp:lastPrinted>
  <dcterms:modified xsi:type="dcterms:W3CDTF">2020-08-10T11:14:00Z</dcterms:modified>
  <cp:revision>207</cp:revision>
  <dc:subject/>
  <dc:title> СВЕДЕНИЯ</dc:title>
</cp:coreProperties>
</file>