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контрольно-ревизионной комиссии Токарёвского района Тамбов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77"/>
        <w:gridCol w:w="2109"/>
        <w:gridCol w:w="2893"/>
        <w:gridCol w:w="1537"/>
        <w:gridCol w:w="1772"/>
        <w:gridCol w:w="2481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9 г. (руб.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Акулинина Надежда Владимир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Председатель контрольно-ревизионной комиссии Токарёвского района Тамбовс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5998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3200,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 (безвозмездное пользование, фактическое прожи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8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3:00Z</dcterms:created>
  <dc:creator>org25</dc:creator>
  <dc:description/>
  <cp:keywords/>
  <dc:language>en-US</dc:language>
  <cp:lastModifiedBy>Дерябина</cp:lastModifiedBy>
  <cp:lastPrinted>2020-04-24T09:30:00Z</cp:lastPrinted>
  <dcterms:modified xsi:type="dcterms:W3CDTF">2020-04-27T10:37:00Z</dcterms:modified>
  <cp:revision>3</cp:revision>
  <dc:subject/>
  <dc:title>Управление экономической политики администрации области</dc:title>
</cp:coreProperties>
</file>