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а,  замещающего муниципальную должность главы Абатского муниципального района, и членов его семь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567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8"/>
        <w:gridCol w:w="1356"/>
        <w:gridCol w:w="2016"/>
        <w:gridCol w:w="1224"/>
        <w:gridCol w:w="1188"/>
        <w:gridCol w:w="1920"/>
        <w:gridCol w:w="1056"/>
        <w:gridCol w:w="1440"/>
        <w:gridCol w:w="1876"/>
      </w:tblGrid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 отчество лица, замещающего муниципальную должност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членов семьи -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за 2019 год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отдельной строкой выделяется доход от отчуждения имуще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сильев Игорь Юрь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тского муниципального райо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4" w:right="-96" w:hanging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279 302, 02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том числе от продажи имуще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4" w:right="-96" w:hanging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500, 0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/8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olla</w:t>
            </w:r>
          </w:p>
        </w:tc>
      </w:tr>
      <w:tr>
        <w:trPr>
          <w:trHeight w:val="81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/2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TRA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3 807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/8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 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 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имущество в многоквартирном дом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433/42476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сын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 40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62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Admin</dc:creator>
  <dc:description/>
  <dc:language>en-US</dc:language>
  <cp:lastModifiedBy/>
  <cp:lastPrinted>2015-04-29T14:26:00Z</cp:lastPrinted>
  <dcterms:modified xsi:type="dcterms:W3CDTF">2020-07-30T07:58:55Z</dcterms:modified>
  <cp:revision>18</cp:revision>
  <dc:subject/>
  <dc:title>Сведения о доходах, расходах, об имуществе и обязательствах имущественного характера муниципальных служащих администрации Омутинского муниципального района, лиц, замещающих муниципальные должности, их супруга (супруги) и несовершеннолетних детей за 2016 </dc:title>
</cp:coreProperties>
</file>