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В Е Д Е Н И Я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о доходах, имуществе и обязательствах имущественного характера</w:t>
      </w:r>
    </w:p>
    <w:p>
      <w:pPr>
        <w:pStyle w:val="Heading1"/>
        <w:rPr/>
      </w:pPr>
      <w:r>
        <w:rPr>
          <w:sz w:val="18"/>
          <w:szCs w:val="18"/>
        </w:rPr>
        <w:t xml:space="preserve">муниципальных служащих и членов его семьи за период с 1 января по 31 декабря 2013г., представляемых  для опубликования  </w:t>
      </w:r>
    </w:p>
    <w:p>
      <w:pPr>
        <w:pStyle w:val="Heading1"/>
        <w:rPr/>
      </w:pPr>
      <w:r>
        <w:rPr>
          <w:sz w:val="18"/>
          <w:szCs w:val="18"/>
        </w:rPr>
        <w:t>на официальном сайте МО «Город Адыгейск» и в средствах массовой информации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00"/>
        <w:gridCol w:w="1568"/>
        <w:gridCol w:w="900"/>
        <w:gridCol w:w="720"/>
        <w:gridCol w:w="1440"/>
        <w:gridCol w:w="720"/>
        <w:gridCol w:w="1080"/>
        <w:gridCol w:w="1270"/>
        <w:gridCol w:w="1070"/>
        <w:gridCol w:w="1080"/>
        <w:gridCol w:w="1080"/>
        <w:gridCol w:w="110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, должность муниципального служащего</w:t>
            </w:r>
          </w:p>
        </w:tc>
        <w:tc>
          <w:tcPr>
            <w:tcW w:w="12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нспортные средств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окупный годовой доход (в рублях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денежных средствах, находящихся на счетах в банках и иных кредитных организация</w:t>
            </w:r>
          </w:p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ценных бумагах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язательства имущественного характер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Arial" w:cs="Times New Roman"/>
                <w:b w:val="false"/>
                <w:b w:val="false"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 w:val="false"/>
                <w:kern w:val="2"/>
                <w:sz w:val="18"/>
                <w:szCs w:val="18"/>
                <w:lang w:eastAsia="ar-SA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пользовани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Arial" w:cs="Times New Roman"/>
                <w:b w:val="false"/>
                <w:b w:val="false"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 w:val="false"/>
                <w:kern w:val="2"/>
                <w:sz w:val="18"/>
                <w:szCs w:val="18"/>
                <w:lang w:eastAsia="ar-SA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</w:t>
            </w:r>
          </w:p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тагу Нальбий Нухович- глава МО «Город Адыгейс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Земельный участок под ИЖС</w:t>
            </w:r>
          </w:p>
          <w:p>
            <w:pPr>
              <w:pStyle w:val="ConsPlusTitle"/>
              <w:widowControl/>
              <w:snapToGrid w:val="false"/>
              <w:ind w:left="2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квартира</w:t>
            </w:r>
          </w:p>
          <w:p>
            <w:pPr>
              <w:pStyle w:val="ConsPlusTitle"/>
              <w:widowControl/>
              <w:snapToGrid w:val="false"/>
              <w:ind w:left="2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. 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,9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земельный участок под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3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Мерседес-Бенс 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4-500-140 «Седа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804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000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шу Славик Ибраги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7"/>
              </w:numPr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327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земельный участок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земельный участок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5 га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7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Нисан Х-</w:t>
            </w:r>
            <w:r>
              <w:rPr>
                <w:b w:val="false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Камаз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Кама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жамирзе Гошнаго Даутовна</w:t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. главы по социальным вопрос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дачный участок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32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1667,64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8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тыз Адам Амерзанович- помощник главы города по мобилизационной рабо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Шевроле-лачетти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хюндай- соляри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977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99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5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мий Аслан Ахмедович – управделами админист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земельный участок- общ. дол. собст.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/>
            </w:pPr>
            <w:r>
              <w:rPr>
                <w:b w:val="false"/>
                <w:sz w:val="18"/>
                <w:szCs w:val="18"/>
              </w:rPr>
              <w:t>2. квартира - общ. дол.собст.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7,18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льксваген Джжет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1843,7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редит 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креди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8,90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hanging="9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579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де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/>
            </w:pPr>
            <w:r>
              <w:rPr>
                <w:b w:val="false"/>
                <w:sz w:val="18"/>
                <w:szCs w:val="18"/>
              </w:rPr>
              <w:t>1. земельный участок- общ. дол.собст.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/>
            </w:pPr>
            <w:r>
              <w:rPr>
                <w:b w:val="false"/>
                <w:sz w:val="18"/>
                <w:szCs w:val="18"/>
              </w:rPr>
              <w:t>2. квартира - общ. дол.собст.</w:t>
            </w:r>
          </w:p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7,18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6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Шеуджен Зарема Моссовна- главный специалист по кадровой работ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1/4 доля жилого д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7415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де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ind w:left="-91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квартира </w:t>
            </w:r>
          </w:p>
          <w:p>
            <w:pPr>
              <w:pStyle w:val="ConsPlusTitle"/>
              <w:widowControl/>
              <w:tabs>
                <w:tab w:val="clear" w:pos="708"/>
                <w:tab w:val="left" w:pos="192" w:leader="none"/>
              </w:tabs>
              <w:snapToGrid w:val="false"/>
              <w:ind w:left="-91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,5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 xml:space="preserve">1. </w:t>
            </w:r>
            <w:r>
              <w:rPr>
                <w:b w:val="false"/>
                <w:sz w:val="18"/>
                <w:szCs w:val="18"/>
                <w:lang w:val="en-US"/>
              </w:rPr>
              <w:t>FI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4772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себий Сунна Юсуфовна- ведущий специалист по контролю и работе с обращениями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160" w:leader="none"/>
                <w:tab w:val="left" w:pos="192" w:leader="none"/>
                <w:tab w:val="left" w:pos="560" w:leader="none"/>
              </w:tabs>
              <w:snapToGrid w:val="false"/>
              <w:ind w:left="36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ВАЗ 211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266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де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8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шишок Зарема Нурбиевна- 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79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9</w:t>
            </w:r>
            <w:r>
              <w:rPr>
                <w:b w:val="false"/>
                <w:sz w:val="18"/>
                <w:szCs w:val="18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хушева Ирина Изоликовна- 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ind w:left="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023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10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угуз Зарема Азметовна- ведущий специали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PRIORA</w:t>
            </w:r>
          </w:p>
          <w:p>
            <w:pPr>
              <w:pStyle w:val="ConsPlusTitle"/>
              <w:widowControl/>
              <w:snapToGrid w:val="false"/>
              <w:ind w:right="-108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297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11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боков Мурат Мухтарович- начальник отдела по дела ГО, защиты населения и территорий от Ч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земельный пай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Квартира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. 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,49га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2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ВАЗ 2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0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kern w:val="2"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пепх Адам Махмудович- главный специалист по работе с населен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51" w:hanging="5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 – общед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ВАЗ 217030</w:t>
            </w:r>
          </w:p>
          <w:p>
            <w:pPr>
              <w:pStyle w:val="ConsPlusTitle"/>
              <w:widowControl/>
              <w:snapToGrid w:val="false"/>
              <w:ind w:right="-108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ВАЗ 212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01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жилой дом – общед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30" w:hanging="1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911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Хатко Хазрет Юсуфович- ведущий специалист по работе с население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678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851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ику Мугдин Асходович- ведущий специалист по административной практик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)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ВАЗ 2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335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3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еучеж Чатиб Анзаурович- начальник управления по имущественным  и земельным отношения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квартир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) дач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) Шкода – Актав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582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57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гу Тембот Рамаз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садов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) зем. участок при  квартир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2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7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ако Нух Ахметечевич- главны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8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ох Аслан Мадинович- главный специалист по АПК и эколо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210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3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каме Римма Гиссовна – 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ind w:left="0"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7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½ доля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уджен Аскер Асланович- и.о. начальника правового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FI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477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150000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1/4 доля жилого д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1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лепцерше Зарема Алиевна- главный специалист правового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с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автомоб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-AST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0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217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¼ доля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ишок Сусанна Нальбиевна- ведущий специалист правового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0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дуадже Сусанна Сафербиевна- ведущий специалист правового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участок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пай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г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г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7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Форд- фоку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2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Галина Ивановна- зам. главы, начальник отдела экономического развития 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) общ. дол. земельный участок под гара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) жилой дом (неокон. строит.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общ. дол. 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бщ.дол.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общ. дол.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2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8,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1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щ. дол. з/у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. дол. недостр.ж/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бщ. дол.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бщ. дол.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гатлук Светлана Ахмечетевна-зам. начальника отдела экономического развития 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6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502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уш Бэла Адамовна-главный специалист отдела экономического развития 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/у под строит.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 xml:space="preserve"> HYNDAI GET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06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Лада- прио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8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. креди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потр. креди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 Зоя Ивановна- главный специалист отдела экономического развития 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½ доли земельного п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1/3 доли квартир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½ доля земельного п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па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1/3 доля квартир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дачн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 xml:space="preserve"> CHEVROLET LAN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en-US"/>
              </w:rPr>
              <w:t>8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цок Нурет Каральбиевна- главный специалист отдела экономического развития 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 с пост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2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 с пост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2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 с пост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ажева Фатима Амербиевна- главный специалист  отдела экономического развития и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</w:t>
            </w:r>
          </w:p>
          <w:p>
            <w:pPr>
              <w:pStyle w:val="Normal"/>
              <w:snapToGrid w:val="false"/>
              <w:ind w:right="-108" w:hanging="108"/>
              <w:rPr/>
            </w:pPr>
            <w:r>
              <w:rPr>
                <w:sz w:val="18"/>
                <w:szCs w:val="18"/>
                <w:lang w:val="en-US"/>
              </w:rPr>
              <w:t>Hundai Tucso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3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5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ехурай Адам Мугдинович- начальник отдела ЖК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9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21070</w:t>
            </w:r>
          </w:p>
          <w:p>
            <w:pPr>
              <w:pStyle w:val="Normal"/>
              <w:snapToGrid w:val="false"/>
              <w:ind w:right="-4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FORD- FO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1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45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джибоков Аскер Шахам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садовый з/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0740</w:t>
            </w:r>
          </w:p>
          <w:p>
            <w:pPr>
              <w:pStyle w:val="Normal"/>
              <w:snapToGrid w:val="false"/>
              <w:ind w:right="-4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Chevrolet Klit T 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5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32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егогу Казбек Гилимович- и.о. начальника отдела по делам молодежи, ФК и спорт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31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5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чи Сима Руслановна- и.о. ведущего специалиста отдела по делам ФК и спорт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5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чи Азмет Даутович- и.о. начальника управления градостроительства и архитек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ч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г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Тайота- камр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2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тхоху Мусрадин Кимович- главны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21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7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9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яко Азамат Хамедович- 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под магазин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недостр. здание магаз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форд фокус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8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лехас Мугдин Исмаилович -главны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20" w:firstLine="2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20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1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агатель Разиет Моссовна- главный специалист , секретарь комиссии по делам несовершеннолетних и защите их пра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5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доля частного д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0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доля частного д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хоху Саида Нуховна – ведущий специалист по опеке и попечительстве отдельных категории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3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ш Сусанна Гиссовна- начальник финансового управ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KIA-RI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) </w:t>
            </w: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4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аде Адам Емлихович – начальник управления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садов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9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хатель Махмуд Сафербиевич- начальник управления образова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под домовладение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1/53 доля земельного участк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1/10 доля земельного участк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г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9г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2109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SKODA- AKTAV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7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eastAsia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">
    <w:name w:val="Стиль2"/>
    <w:basedOn w:val="Normal"/>
    <w:qFormat/>
    <w:pPr>
      <w:tabs>
        <w:tab w:val="clear" w:pos="708"/>
        <w:tab w:val="left" w:pos="540" w:leader="none"/>
      </w:tabs>
      <w:ind w:right="-65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5:00Z</dcterms:created>
  <dc:creator>Kadrotdel</dc:creator>
  <dc:description/>
  <cp:keywords/>
  <dc:language>en-US</dc:language>
  <cp:lastModifiedBy>Kadrotdel</cp:lastModifiedBy>
  <cp:lastPrinted>2014-05-12T08:31:00Z</cp:lastPrinted>
  <dcterms:modified xsi:type="dcterms:W3CDTF">2014-05-19T06:05:00Z</dcterms:modified>
  <cp:revision>2</cp:revision>
  <dc:subject/>
  <dc:title>С В Е Д Е Н И Я</dc:title>
</cp:coreProperties>
</file>