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форм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асходах муниципальных служащих, замещающих должности муниципальной службы в администрации МО «Город Адыгейск» и членов их семей для размещения на официальном сайте администрации МО «Город Адыгейск» или предоставления средствам массовой информации для опубликования за период с 01.01.2013г по 31.12.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895"/>
        <w:gridCol w:w="1863"/>
        <w:gridCol w:w="1886"/>
        <w:gridCol w:w="190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служащий, замещающий должность муниципальной службы в администрации МО «Город Адыгейск», супруг (супруга), несовершеннолетние дет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иобретенных объектов недвижимости, транспортных средств, ценные бумаги, акции (доли участия, паи в уставных (складочных) капиталах организаций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руб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бщего дохода за три года, предшествующих совершению сделки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хатель Махмуд Сафербиевич- начальник Управления образова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- OKTAV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51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99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аде Адам Емлихович – начальник управления культу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ления за предыдущие год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6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ажева Фатима Амербиевна- главный специалист отдела экономического развития и торгов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I- TUC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7429.88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дуадже Сусанна Сафербиевна- ведущий специалист правового отдел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ий капитал – 40896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продажи квартиры – 1350000 руб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63,57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ишок Сусанна Нальбиевна- ведущий специалист правового отдел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отек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96,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6:00Z</dcterms:created>
  <dc:creator>Kadrotdel</dc:creator>
  <dc:description/>
  <cp:keywords/>
  <dc:language>en-US</dc:language>
  <cp:lastModifiedBy>Kadrotdel</cp:lastModifiedBy>
  <cp:lastPrinted>2014-05-07T08:16:00Z</cp:lastPrinted>
  <dcterms:modified xsi:type="dcterms:W3CDTF">2014-05-19T06:06:00Z</dcterms:modified>
  <cp:revision>2</cp:revision>
  <dc:subject/>
  <dc:title>Информация </dc:title>
</cp:coreProperties>
</file>