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br/>
      </w:r>
      <w:r>
        <w:rPr>
          <w:rStyle w:val="StrongEmphasis"/>
          <w:color w:val="000000"/>
          <w:sz w:val="22"/>
          <w:szCs w:val="22"/>
        </w:rPr>
        <w:t>О публикации сведений о доходах, об имуществе и обязательствах имущественного характера муниципальных служащих администрации муниципального образования «Гиагинский район»  их супруг(ов) и несовершеннолетних детей.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</w:rPr>
        <w:t>В соответствии с требованиями Федерального закона от 25 декабря 2008 года № 273 -ФЗ «О противодействии коррупции» подготовлены к публикации сведения о доходах, об имуществе и обязательствах имущественного характера лиц, замещающих должности муниципальной службы в администрации муниципального образования «Гиагинский район», их супруг (ов) и несовершеннолетних детей по состоянию на 1 января 2014 года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Сведения публикуются на основании справок, предоставленных муниципальными служащими в апреле 2014 года в порядке исполнения обязанности, установленной подпунктом 8 пункта 1 статьи 12 Федерального закона от 2 марта 2007 года № 25-ФЗ «О муниципальной службе в Российской Федерации», о предоставлении сведений о себе и членах своей семьи, а также сведений о полученных им доходах и принадлежащем ему на праве собственности имуществе, являющихся объектами налогообложения, об  обязательствах имущественного характера.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доходах, об имуществе и обязательствах имущественного характера, предоставленные лицами,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замещающими муниципальные должности муниципального образования «Гиагинский район», должности муниципальной службы, и членов их семей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администрации муниципального образования «Гиагинский район»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2"/>
          <w:szCs w:val="22"/>
        </w:rPr>
        <w:t>за отчётный финансовый год с 1 января 2013 года по 31 декабря 2013 года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10679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1858"/>
        <w:gridCol w:w="1916"/>
        <w:gridCol w:w="1538"/>
        <w:gridCol w:w="60"/>
        <w:gridCol w:w="1625"/>
        <w:gridCol w:w="790"/>
        <w:gridCol w:w="1248"/>
        <w:gridCol w:w="1406"/>
      </w:tblGrid>
      <w:tr>
        <w:trPr>
          <w:trHeight w:val="348" w:hRule="atLeast"/>
        </w:trPr>
        <w:tc>
          <w:tcPr>
            <w:tcW w:w="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9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59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Общая сумма декларированного годового дохода за 2013 год (руб.)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57" w:hRule="atLeast"/>
        </w:trPr>
        <w:tc>
          <w:tcPr>
            <w:tcW w:w="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67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38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клич Виктор Иль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лава МО «Гиагинский район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54928,8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жилой дом </w:t>
            </w:r>
          </w:p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приусадебный земельный участок</w:t>
            </w:r>
          </w:p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нежилое здание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hd w:fill="FFFFFF" w:val="clear"/>
              <w:spacing w:lineRule="atLeast" w:line="225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автомобиль Форд-Фокус 1,6</w:t>
            </w:r>
          </w:p>
        </w:tc>
      </w:tr>
      <w:tr>
        <w:trPr>
          <w:trHeight w:val="425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07832,5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9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К-701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МТЗ-82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МТЗ-102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байн Дон-1500</w:t>
            </w:r>
          </w:p>
        </w:tc>
      </w:tr>
      <w:tr>
        <w:trPr>
          <w:trHeight w:val="514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аджимов Вячеслав Юрь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ервый заместитель главы администрации МО «Гиагинский район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6985,55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,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788,0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,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наневский Сергей Викторо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МО «Гиагинский район» по сельскому хозяйству и имущественно-земельным вопросам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8528,5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гараж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,6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ORD FOKUS</w:t>
            </w:r>
          </w:p>
        </w:tc>
      </w:tr>
      <w:tr>
        <w:trPr>
          <w:trHeight w:val="83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2278,6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амохвалова  Алла Гаврил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МО «Гиагинский район» по социально-культурному развитию район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5761,45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5540,18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   Нисан НОТ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М 401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грузовой автомобиль ГАЗ 3307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- 25 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трактор ЮМЗ-6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856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лахова Светлана Владимир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правляющая делами администрации МО «Гиагинский район»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3055,95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4243,45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Fiat albea</w:t>
            </w:r>
          </w:p>
        </w:tc>
      </w:tr>
      <w:tr>
        <w:trPr>
          <w:trHeight w:val="886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едька Валентина Валентин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главы администрации МО «Гиагинский район» - начальник управления финансов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3113,49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16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000,0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- 2106</w:t>
            </w:r>
          </w:p>
        </w:tc>
      </w:tr>
      <w:tr>
        <w:trPr>
          <w:trHeight w:val="342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асиленко Елена Михайл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общим и кадровым вопросам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7296,55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,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8,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6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7507,0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емельный участок сельхозназначен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гараж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79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90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2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Хюнда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antra</w:t>
            </w:r>
          </w:p>
        </w:tc>
      </w:tr>
      <w:tr>
        <w:trPr>
          <w:trHeight w:val="260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холь Анатолий Василь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сельского хозяйств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5592,1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0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Файчук Ирина Владимир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Руководитель отдела экономического развития 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2228,36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33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Добрянский Александр Никола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ГО и Ч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7383,71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 xml:space="preserve">Ki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Spektr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</w:p>
        </w:tc>
      </w:tr>
      <w:tr>
        <w:trPr>
          <w:trHeight w:val="431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149,26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земельный участок сельхозназначен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2000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агалясова Наталья Владимир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муниципальным заказам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760,8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832,1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ГАЗ-24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АЗ-31105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аранухин Андрей Никола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делам ГО и ЧС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6221,43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участок под индивидуальное жилищное строительство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ВАЗ-210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автомобиль Форд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LAZER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Мазда-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Demio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60956.00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ребтова Татьяна Михайл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управления образова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493,93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Honda Fit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овалова Елена Михайл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имущественно-земельных отношени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1851,99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1,3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97,1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омешина Элла Ефимо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равового обеспечения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653,66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 21093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Шевролет-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KLAS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AVE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мазанов Арслан Калмурза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финансово-хозяйственной деятельност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0329,7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 1/2 часть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Автомобиль Хюндай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Elantra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оркин Эдуард Анатоль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архитектуры и градостроительства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1442,7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,7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0950,14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 Автомобиль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Volkswagen Tiguan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орбанев Сергей Алексее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едседатель комитета по физической культуре, спорту и делам молодежи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414466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047,72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квартира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 ВАЗ 21124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юбченко Татьяна Григорье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аместитель руководителя отдела имущественно-земельных отношений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9951,13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 1/3 част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земельный пай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,9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,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5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0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гирова Людмила Николаевн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уководитель отдела по предпринимательству, торговле и потребительскому рынк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5735,31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5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яскин Владимир Владимирович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чальник управления культуры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3909,31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жилой дом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приусадебный земельный участок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0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Toyta Kamri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7059,63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ий сы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" w:hRule="atLeast"/>
        </w:trPr>
        <w:tc>
          <w:tcPr>
            <w:tcW w:w="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1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СВЕДЕНИЯ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ходах предоставленные лицами, замещающими муниципальные должности муниципального образования «Гиагинский район» за отчётный финансовый год 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1 января 2013 года по 31 декабря 2013 года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134"/>
        <w:gridCol w:w="850"/>
        <w:gridCol w:w="851"/>
        <w:gridCol w:w="992"/>
        <w:gridCol w:w="1559"/>
        <w:gridCol w:w="992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 муниципального служащ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умма дохода муниципального служащего за  последние три го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ень объектов недвижимости, приобретенных в отчетный пери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ание приобре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сдел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лучения средств на приобретение имуще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мазанов Арслан Калмурз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отдела по финансово-хозяй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331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купли-продаж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.07.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 по основному месту работы, доход от продажи имущества, ипотека, накопления за предыдущие год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3:00Z</dcterms:created>
  <dc:creator>Customer</dc:creator>
  <dc:description/>
  <dc:language>en-US</dc:language>
  <cp:lastModifiedBy>Михаил</cp:lastModifiedBy>
  <cp:lastPrinted>2014-05-07T13:53:00Z</cp:lastPrinted>
  <dcterms:modified xsi:type="dcterms:W3CDTF">2014-05-07T12:23:00Z</dcterms:modified>
  <cp:revision>2</cp:revision>
  <dc:subject/>
  <dc:title/>
</cp:coreProperties>
</file>