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убликации сведений о доходах, об имуществе и обязательствах имущественного характера муниципальных служащих Совета народных депутатов муниципального образования «Гиагинский район»  их супруг(ов) и несовершеннолетних детей.</w:t>
      </w:r>
    </w:p>
    <w:p>
      <w:pPr>
        <w:pStyle w:val="Style16"/>
        <w:spacing w:before="0" w:after="0"/>
        <w:ind w:firstLine="708"/>
        <w:rPr/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Федерального закона от 25 декабря 2008 года № 273-ФЗ «О противодействии коррупции» представлены сведения о доходах, об имуществе и обязательствах имущественного характера лиц, замещающих должности муниципальной службы в Совете народных депутатов муниципального образования «Гиагинский район», их супруг(ов) и несовершеннолетних детей по состоянию на 1 января 2014 год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Сведения публикуются на основании справок, предоставленных муниципальными служащими в апреле 2014 года в порядке исполнения обязанности, установленной подпунктом 8 пункта 1 статьи 12 Федерального закона от 2 марта 2007 года № 25-ФЗ «О муниципальной службе в Российской Федерации», о предоставлении сведений о себе и членах своей семьи, а также сведений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  <w:br/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об имуществе и обязательствах имущественного характера, предоставленные лицами,</w:t>
      </w:r>
    </w:p>
    <w:p>
      <w:pPr>
        <w:pStyle w:val="Style16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замещающими муниципальные должности Муниципального образования «Гиагинский район», должности муниципальной службы, и членов их семей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вете народных депутатов муниципального образования «Гиагинский район»</w:t>
      </w:r>
    </w:p>
    <w:p>
      <w:pPr>
        <w:pStyle w:val="Style16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за отчётный финансовый год с 1 января 2013 года по 31 декабря 2013 год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017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387"/>
        <w:gridCol w:w="1800"/>
        <w:gridCol w:w="1579"/>
        <w:gridCol w:w="1632"/>
        <w:gridCol w:w="832"/>
        <w:gridCol w:w="1234"/>
        <w:gridCol w:w="1475"/>
      </w:tblGrid>
      <w:tr>
        <w:trPr/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сумма декларированного годового дохода за 2013 год (руб.)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ицкевич Елена Алексе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 СНД МО «Гиагинский район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95 366,6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9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ВАЗ 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93 «Калина»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-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ицкевич Николай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е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6,0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25" w:before="0" w:after="0"/>
              <w:jc w:val="both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приусадебный участок</w:t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25" w:before="0" w:after="0"/>
              <w:jc w:val="both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9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2:00Z</dcterms:created>
  <dc:creator>Customer</dc:creator>
  <dc:description/>
  <dc:language>en-US</dc:language>
  <cp:lastModifiedBy>Михаил</cp:lastModifiedBy>
  <cp:lastPrinted>2013-04-24T09:55:00Z</cp:lastPrinted>
  <dcterms:modified xsi:type="dcterms:W3CDTF">2014-04-29T12:12:00Z</dcterms:modified>
  <cp:revision>2</cp:revision>
  <dc:subject/>
  <dc:title/>
</cp:coreProperties>
</file>