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Сведения по Контрольно-счетной палате Республики Адыгея о доходах, расходах, об имуществе и обязательствах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мущественного характера лиц, замещающих государственные должности Республики Адыгея и должности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осударственной гражданской службы Республики Адыгея, членов их сем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(</w:t>
      </w:r>
      <w:r>
        <w:rPr/>
        <w:t>по состоянию на 06.08.2020 года)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43"/>
        <w:gridCol w:w="1701"/>
        <w:gridCol w:w="1424"/>
        <w:gridCol w:w="1701"/>
        <w:gridCol w:w="1417"/>
        <w:gridCol w:w="1983"/>
        <w:gridCol w:w="1983"/>
      </w:tblGrid>
      <w:tr>
        <w:trPr/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19 г. (руб.)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ценко Павел Павл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аместитель Председателя Контрольно-счетная палата Республики Адыге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1784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195,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од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мездное пользова-ние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11</w:t>
            </w:r>
            <w:r>
              <w:rPr>
                <w:sz w:val="24"/>
                <w:lang w:val="en-US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втомобиль легковой Фольскваген – поло седа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хорова Ирина Станислав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80614,00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шхова Росита Ахмед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565,7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очкова Валентина Александ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457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267,8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риусадеб-ный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автомобиль легковой ВАЗ 210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-ковой 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lantra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шкок Заур Пиюк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391,67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ховик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пек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033,78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раж (собственно-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общая долевая (40/2000) 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-ковой Ниссан-</w:t>
            </w:r>
            <w:r>
              <w:rPr>
                <w:sz w:val="24"/>
                <w:lang w:val="en-US"/>
              </w:rPr>
              <w:t>CUB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ыбалки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732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3943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усадебный                                                                                                                                      участок (14/49 доли)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8/17 доли) (общая долевая собствен-ность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8/17 доли)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,1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 легковой Хюндай-</w:t>
            </w:r>
            <w:r>
              <w:rPr>
                <w:sz w:val="24"/>
                <w:lang w:val="en-US"/>
              </w:rPr>
              <w:t>GE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L</w:t>
            </w:r>
            <w:r>
              <w:rPr>
                <w:sz w:val="24"/>
              </w:rPr>
              <w:t xml:space="preserve"> 1.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урова Шаимет Руслано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934,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938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1/4 доли) (общая долевая 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од ИЖС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1/4 доли)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достроенный 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-ная квар-тира (1/4 доли)</w:t>
            </w:r>
            <w:r>
              <w:rPr/>
              <w:t xml:space="preserve"> </w:t>
            </w:r>
            <w:r>
              <w:rPr>
                <w:sz w:val="24"/>
              </w:rPr>
              <w:t>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омнат-ная квар-тира (1/4 доли) (соб-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yndai Sonata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лимов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ьвир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лим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0842,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43,00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-ние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ткова Фатима Ким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лавный 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195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766,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1/2 доли) (собстве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92</w:t>
            </w:r>
            <w:r>
              <w:rPr>
                <w:sz w:val="24"/>
              </w:rPr>
              <w:t>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NISSAN MARCH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ронникова Юлия 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тарший 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364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668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под ИЖС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томобиль лег-ковой</w:t>
            </w:r>
            <w:r>
              <w:rPr>
                <w:sz w:val="24"/>
              </w:rPr>
              <w:t xml:space="preserve"> ВАЗ 211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адакоева Оксана Султан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едущий консультан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056,97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собствен-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втомобиль легковой Фольксваген Поло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еданокова Нафисет Хаджеби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тарший инспектор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742,4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½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собствен-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собствен-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Хонда 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V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Шиянова Людмил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963,35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1\2 доли) (собствен-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ксин Андрей Александров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дущий кон-сультан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227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298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ь жилого дома (1\2)</w:t>
            </w:r>
            <w:r>
              <w:rPr/>
              <w:t xml:space="preserve"> </w:t>
            </w: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ь жи-лого дома (1\2) (без-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ь жи-лого дома (1\2) (без-воз-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втомобиль лег-ковой Нисан Сан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0:00Z</dcterms:created>
  <dc:creator>1</dc:creator>
  <dc:description/>
  <cp:keywords/>
  <dc:language>en-US</dc:language>
  <cp:lastModifiedBy>Пользователь Windows</cp:lastModifiedBy>
  <cp:lastPrinted>2013-04-15T15:11:00Z</cp:lastPrinted>
  <dcterms:modified xsi:type="dcterms:W3CDTF">2020-08-06T13:03:00Z</dcterms:modified>
  <cp:revision>18</cp:revision>
  <dc:subject/>
  <dc:title>Сведения</dc:title>
</cp:coreProperties>
</file>