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од с 1 января 2011 по 31 декабря 2011 год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8"/>
        <w:gridCol w:w="3355"/>
        <w:gridCol w:w="1227"/>
        <w:gridCol w:w="1800"/>
        <w:gridCol w:w="3863"/>
      </w:tblGrid>
      <w:tr>
        <w:trPr>
          <w:tblHeader w:val="true"/>
          <w:trHeight w:val="11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7408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13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недик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63141.5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IZUBISI PAJERO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59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резове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13816.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безвозмездное, бессрочное пользование)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тер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0386.7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резов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56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PSU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бро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Григорь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8916.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С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AMRI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93053.8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нет свиде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7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9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3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7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IACE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оробц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рис Самуил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18370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4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93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е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99463.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AMRY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ружин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36947.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3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без документов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эросани «Пиранья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6493.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IGUAN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429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ещев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Николае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17842.9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для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 LAND CRUISER PRADO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3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78313.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50000.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в овощехранилищ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помеще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лена Виктор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86934.8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2/3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2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тоянк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1195.7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юх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58751.4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ом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3746.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2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4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3980.5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5528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, мэса8177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2323.9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2872.5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2513.5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греб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ONDA PILOT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ура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21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eti Pro V-800 2006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8324.1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FORD FUSION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 Его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2025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дом (индивид.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вр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Никит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33703.9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1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15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R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4745.0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безвозмездное 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ухан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мара Михайл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84733.5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828.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5779.9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663.5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с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Фёдо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1327.8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кельс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5451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07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3608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совмест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6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совмест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51752.8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уальная)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ASSAT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зд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итал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4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3105.2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3526.9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MAZD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34812.7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0295.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 УАЗ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911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ный 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иктор 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467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98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Ходь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029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вгулидз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на Геннадь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581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ом (1/4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RIS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Шатил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805.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уальная) жилой дом (индивидуальная) 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47.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AND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W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0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ACE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8879.5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F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6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бус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SANG YONG ICTANA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79963.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 650i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стоя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х3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XD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 AVENSIS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мщ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6156.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GAS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2:00Z</dcterms:created>
  <dc:creator>penkina_vv</dc:creator>
  <dc:description/>
  <cp:keywords/>
  <dc:language>en-US</dc:language>
  <cp:lastModifiedBy>Попов Сергей Евгеньевич</cp:lastModifiedBy>
  <cp:lastPrinted>2012-04-12T15:55:00Z</cp:lastPrinted>
  <dcterms:modified xsi:type="dcterms:W3CDTF">2012-04-16T09:47:00Z</dcterms:modified>
  <cp:revision>3</cp:revision>
  <dc:subject/>
  <dc:title>Сведения</dc:title>
</cp:coreProperties>
</file>