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22"/>
          <w:szCs w:val="22"/>
        </w:rPr>
        <w:t>О публикации сведений о доходах, об имуществе и обязательствах имущественного характера муниципальных служащих администрации муниципального образования «Гиагинский район»  их супруг(ов) и несовершеннолетних детей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В соответствии с требованиями Федерального закона от 25 декабря 2008 года № 273-ФЗ «О противодействии коррупции» подготовлены к публикации сведения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«Гиагинский район», их супруг (ов) и несовершеннолетних детей по состоянию на 1 января 2013 г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Сведения публикуются на основании справок, предоставленных муниципальными служащими в апреле 2013 года в порядке исполнения обязанности, установленной подпунктом 8 пункта 1 статьи 12 Федерального закона от 2 марта 2007 года № 25-ФЗ «О муниципальной службе в Российской Федерации», о предоставлении сведений о себе и членах своей семьи, а также сведений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ходах, об имуществе и обязательствах имущественного характера, предоставленные лицами,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2"/>
          <w:szCs w:val="22"/>
        </w:rPr>
        <w:t>замещающими муниципальные должности Муниципального образования «Гиагинский район», должности муниципальной службы, и членов их семей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муниципального образования «Гиагинский район»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2"/>
          <w:szCs w:val="22"/>
        </w:rPr>
        <w:t>за отчётный финансовый год с 1 января 2012 года по 31 декабря 2012 год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0679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904"/>
        <w:gridCol w:w="1688"/>
        <w:gridCol w:w="1631"/>
        <w:gridCol w:w="1695"/>
        <w:gridCol w:w="807"/>
        <w:gridCol w:w="1275"/>
        <w:gridCol w:w="1436"/>
      </w:tblGrid>
      <w:tr>
        <w:trPr>
          <w:trHeight w:val="348" w:hRule="atLeast"/>
        </w:trPr>
        <w:tc>
          <w:tcPr>
            <w:tcW w:w="2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сумма декларированного годового дохода за 2012 год (руб.)</w:t>
            </w:r>
          </w:p>
        </w:tc>
        <w:tc>
          <w:tcPr>
            <w:tcW w:w="37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" w:hRule="atLeast"/>
        </w:trPr>
        <w:tc>
          <w:tcPr>
            <w:tcW w:w="2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6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клич Виктор Ильич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МО «Гиагинский район»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9597,86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усадебный земельный участок</w:t>
            </w:r>
          </w:p>
          <w:p>
            <w:pPr>
              <w:pStyle w:val="Style15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нежилое здание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автомобиль Форд-Фокус 1,6</w:t>
            </w:r>
          </w:p>
        </w:tc>
      </w:tr>
      <w:tr>
        <w:trPr>
          <w:trHeight w:val="425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9555,32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 К-701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 МТЗ-82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 МТЗ-1025</w:t>
            </w:r>
          </w:p>
        </w:tc>
      </w:tr>
      <w:tr>
        <w:trPr>
          <w:trHeight w:val="514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джимов Вячеслав Юрьевич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вый заместитель главы администрации МО «Гиагинский район»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394,23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аневский Сергей Викторович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 администрации МО «Гиагинский район» по сельскому хозяйству и имущественно-земельным вопросам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809,08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гараж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ORD FOKUS</w:t>
            </w:r>
          </w:p>
        </w:tc>
      </w:tr>
      <w:tr>
        <w:trPr>
          <w:trHeight w:val="83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824,26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мохвалова  Алла Гаврил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 администрации МО «Гиагинский район» по социально-культурному развитию района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877,5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214,76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   Нисан НОТ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М 401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грузовой автомобиль ГАЗ 330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- 25 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 ЮМЗ-6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дька Валентина Валентин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3512,77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16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940,69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ВАЗ- 2106</w:t>
            </w:r>
          </w:p>
        </w:tc>
      </w:tr>
      <w:tr>
        <w:trPr>
          <w:trHeight w:val="303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ахова Светлана Владимир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яющая делами администрации МО «Гиагинский район»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200,61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798,49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iat albea</w:t>
            </w:r>
          </w:p>
        </w:tc>
      </w:tr>
      <w:tr>
        <w:trPr>
          <w:trHeight w:val="342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енко Елена Михайл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общим и кадровым вопросам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050,40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 под индивидуальное жилищное строительство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,9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228,85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 под индивидуальное жилищное строительство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емельный участок сельхозназначен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гараж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79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00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Хюндай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antra</w:t>
            </w:r>
          </w:p>
        </w:tc>
      </w:tr>
      <w:tr>
        <w:trPr>
          <w:trHeight w:val="260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холь Анатолий Васильевич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сельского хозяйства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29454.46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йчук Ирина Владимир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экономического развития и торговли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412,19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 1/3 част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еблянская Мария Александр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делам архивов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078,20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гараж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магазин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,2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3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йхатсу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Terioskio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галясова Наталья Владимир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муниципальным заказам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943,5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213,45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 под индивидуальное жилищное строительство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ГАЗ-24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ранухин Андрей Николаевич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делам ГО и ЧС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768,96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 под индивидуальное жилищное строительство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ВАЗ-2105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Форд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AZER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7959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ребтова Татьяна Михайл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307,59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onda Fit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645,89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овалова Елена Михайл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имущественно-земельных отношений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742,80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,3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7,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ВАЗ 21074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мешина Элла Ефимо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равового обеспечения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064,99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ВАЗ 21093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Шевролет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KLAS (AVEO)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мазанов Арслан Калмурзаевич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финансово-хозяйственной деятельности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414,6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 1/3 часть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9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Тойота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OROLLA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Хюндай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antra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 1/6 часть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4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вартира 1/6 часть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4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ркин Эдуард Анатольевич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архитектуры и градостроительства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682,51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7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евролет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veo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058,85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банев Сергей Алексеевич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едатель комитета по физической культуре, спорту и делам молодежи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844,18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223,85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ВАЗ 21124</w:t>
            </w:r>
          </w:p>
        </w:tc>
      </w:tr>
      <w:tr>
        <w:trPr>
          <w:trHeight w:val="57" w:hRule="atLeast"/>
        </w:trPr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юбченко Татьяна Григорьевн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руководителя отдела имущественно-земельных отношений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64,60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 1/3 част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 1/3 част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9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5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44:00Z</dcterms:created>
  <dc:creator>Customer</dc:creator>
  <dc:description/>
  <dc:language>en-US</dc:language>
  <cp:lastModifiedBy>User2</cp:lastModifiedBy>
  <cp:lastPrinted>2013-05-08T11:15:00Z</cp:lastPrinted>
  <dcterms:modified xsi:type="dcterms:W3CDTF">2013-05-08T08:31:00Z</dcterms:modified>
  <cp:revision>17</cp:revision>
  <dc:subject/>
  <dc:title/>
</cp:coreProperties>
</file>