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Сведения по Контрольно-счетной палате Республики Адыгея о доходах, расходах, об имуществе и обязательствах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мущественного характера лиц, замещающих государственные должности Республики Адыгея и должности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государственной гражданской службы Республики Адыгея, членов их семей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а период с 1 января 2018 года по 31 декабря 2018 года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43"/>
        <w:gridCol w:w="1701"/>
        <w:gridCol w:w="1424"/>
        <w:gridCol w:w="1701"/>
        <w:gridCol w:w="1417"/>
        <w:gridCol w:w="1983"/>
        <w:gridCol w:w="1983"/>
      </w:tblGrid>
      <w:tr>
        <w:trPr/>
        <w:tc>
          <w:tcPr>
            <w:tcW w:w="2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щая сумма декларированного годового дохода за 2018 г. (руб.)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Страна </w:t>
              <w:br/>
              <w:t>расположения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твеева Елена Иван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Республики Адыге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5972,76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ачный участок (собственнос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раж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  <w:r>
              <w:rPr>
                <w:sz w:val="24"/>
                <w:lang w:val="en-US"/>
              </w:rPr>
              <w:t>Maz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X</w:t>
            </w:r>
            <w:r>
              <w:rPr>
                <w:sz w:val="24"/>
              </w:rPr>
              <w:t>-7.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ценко Павел Павл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аместитель Председателя Контрольно-счетная палата Республики Адыге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582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137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комнат-ная 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(безвозмездное пользова-ние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11</w:t>
            </w:r>
            <w:r>
              <w:rPr>
                <w:sz w:val="24"/>
                <w:lang w:val="en-US"/>
              </w:rPr>
              <w:t>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11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автомобиль легковой Фольскваген – </w:t>
            </w:r>
            <w:r>
              <w:rPr>
                <w:sz w:val="24"/>
                <w:lang w:val="en-US"/>
              </w:rPr>
              <w:t>Polo</w:t>
            </w:r>
            <w:r>
              <w:rPr>
                <w:sz w:val="24"/>
              </w:rPr>
              <w:t xml:space="preserve"> (седан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хорова Ирина Станислав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удитор Контрольно-счетной палаты Республики Адыге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56097,00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ИЖС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дача)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-х комнатная квартира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ушхова Росита Ахмед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удитор Контрольно-счетной палаты Республики Адыге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898,36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-х комнатная 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комнатная 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очкова Валентина Александр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343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987,78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 приусадеб-ный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автомобиль легковой ВАЗ 210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-ковой 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lantra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шкок Заур Пиюк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427,67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-х комнатная кварти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льховик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спек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067,46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-х комнатная квартира (собственность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комнатная квартира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раж (собственно-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(общая долевая (40/2000) 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-ковой Ниссан-</w:t>
            </w:r>
            <w:r>
              <w:rPr>
                <w:sz w:val="24"/>
                <w:lang w:val="en-US"/>
              </w:rPr>
              <w:t>CUB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ыбалки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иколаевна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952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3248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усадебный                                                                                                                                      участок (14/49 доли)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8/17 доли) (общая долевая собствен-ность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2-х комнатная 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,1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автомобиль легковой Хюндай-</w:t>
            </w:r>
            <w:r>
              <w:rPr>
                <w:sz w:val="24"/>
                <w:lang w:val="en-US"/>
              </w:rPr>
              <w:t>GET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L</w:t>
            </w:r>
            <w:r>
              <w:rPr>
                <w:sz w:val="24"/>
              </w:rPr>
              <w:t xml:space="preserve"> 1.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урова Шаимет Руслано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953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635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комнатная квартира (1/4 доли) (общая долевая 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комнатная квартира (1/4 доли)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комнат-ная квар-тира (1/4 доли)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комнат-ная квар-тира (1/4 доли)</w:t>
            </w:r>
            <w:r>
              <w:rPr/>
              <w:t xml:space="preserve"> </w:t>
            </w:r>
            <w:r>
              <w:rPr>
                <w:sz w:val="24"/>
              </w:rPr>
              <w:t>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yndai Sonata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жева Бэлла Амин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129,04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-х комнатная квартира (собствен-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лимов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львир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лим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3180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-ние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ткова Фатима Ким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лавный нсп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948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59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комнатная квартира (1/2 доли) (собстве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-х комнатная квартира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безвозмездное пользов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92</w:t>
            </w:r>
            <w:r>
              <w:rPr>
                <w:sz w:val="24"/>
              </w:rPr>
              <w:t>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  <w:r>
              <w:rPr>
                <w:sz w:val="24"/>
                <w:lang w:val="en-US"/>
              </w:rPr>
              <w:t>NISSAN MARCH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ронникова Юлия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712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731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томобиль лег-ковой</w:t>
            </w:r>
            <w:r>
              <w:rPr>
                <w:sz w:val="24"/>
              </w:rPr>
              <w:t xml:space="preserve"> ВАЗ 2115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дакоева Оксана Султан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дущий консультант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715,66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ком-натная квартира (собствен-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Поло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1:00Z</dcterms:created>
  <dc:creator>1</dc:creator>
  <dc:description/>
  <cp:keywords/>
  <dc:language>en-US</dc:language>
  <cp:lastModifiedBy>Хаткова</cp:lastModifiedBy>
  <cp:lastPrinted>2013-04-15T15:11:00Z</cp:lastPrinted>
  <dcterms:modified xsi:type="dcterms:W3CDTF">2019-05-14T09:25:00Z</dcterms:modified>
  <cp:revision>15</cp:revision>
  <dc:subject/>
  <dc:title>Сведения</dc:title>
</cp:coreProperties>
</file>