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 xml:space="preserve">имущественного характера, представленные служащими Контрольно-счетной палаты Республики Алтай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89"/>
        <w:gridCol w:w="2231"/>
        <w:gridCol w:w="1893"/>
        <w:gridCol w:w="1387"/>
        <w:gridCol w:w="1770"/>
        <w:gridCol w:w="1996"/>
        <w:gridCol w:w="1525"/>
      </w:tblGrid>
      <w:tr>
        <w:trPr>
          <w:trHeight w:val="84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7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чаков Артем Игнатьевич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70,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А. гл. спец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88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РА</w:t>
            </w:r>
          </w:p>
        </w:tc>
      </w:tr>
      <w:tr>
        <w:trPr>
          <w:trHeight w:val="4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рр Эрика Ортв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83,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6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0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акова Лариса Витал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94,1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, 2013 г.в. 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33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0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0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ы</w:t>
            </w:r>
          </w:p>
        </w:tc>
      </w:tr>
      <w:tr>
        <w:trPr>
          <w:trHeight w:val="4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хране, использованию и воспроизводству объектов животного мира Р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3,8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категория земель: земли населенных пунктов; разрешенное пользование: малоэтажная жилая застройка</w:t>
            </w:r>
            <w:r>
              <w:rPr>
                <w:sz w:val="20"/>
                <w:szCs w:val="20"/>
              </w:rPr>
              <w:t xml:space="preserve"> (аренда с 24.02.2016-24.02.20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4.02.2016 № 20</w:t>
            </w:r>
          </w:p>
        </w:tc>
      </w:tr>
      <w:tr>
        <w:trPr>
          <w:trHeight w:val="45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 супруго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4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, 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обслуживания гаражных бок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388/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това Нэли Михайл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-бухгалте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,4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.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9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МВД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54,68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6 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OR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452 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. жилой застройки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. жилой застройки 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глаш. об уступке прав и обязанностей по договору аренды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споряжение Администр. города от 11.09.2015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тунова Айана Эркин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21,79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Марч, 2003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шева Екатерина Геннад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03,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Горно-Алтайский филиал, главный инжене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70,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7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таева Мактагуль Кабас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23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Юлия Иван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6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кухня летняя)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ющее лицо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,0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 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 (кухня летняя)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 (кухня летняя) (безвозмездное польз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атьяна Васил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95,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: 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: 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7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/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рка, модель ТС 821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челенджер 1996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вко Евгения Владимир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97,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НС России по Р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22,2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, модель Фун-карго. 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Екатерина Виктор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62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1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(индивидуальная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анее возведенной недвижимост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zuki Grand Vitara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2014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еспублике Алта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1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"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", 2014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Республики Алтай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ина Татьяна Юрье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3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Банк Зени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14,5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МВД по РА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квартиры в собственность граждан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(в пользовани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</w:tbl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9:00Z</dcterms:created>
  <dc:creator>User</dc:creator>
  <dc:description/>
  <cp:keywords/>
  <dc:language>en-US</dc:language>
  <cp:lastModifiedBy>user</cp:lastModifiedBy>
  <dcterms:modified xsi:type="dcterms:W3CDTF">2019-04-22T09:20:00Z</dcterms:modified>
  <cp:revision>258</cp:revision>
  <dc:subject/>
  <dc:title>Сведения</dc:title>
</cp:coreProperties>
</file>