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об имуществе и обязательствах </w:t>
      </w:r>
    </w:p>
    <w:p>
      <w:pPr>
        <w:pStyle w:val="Normal"/>
        <w:jc w:val="center"/>
        <w:rPr/>
      </w:pPr>
      <w:r>
        <w:rPr>
          <w:b/>
        </w:rPr>
        <w:t xml:space="preserve">имущественного характера, представленные служащими Контрольно-счетной палаты Республики Алтай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2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89"/>
        <w:gridCol w:w="2231"/>
        <w:gridCol w:w="1893"/>
        <w:gridCol w:w="1387"/>
        <w:gridCol w:w="1770"/>
        <w:gridCol w:w="1996"/>
        <w:gridCol w:w="1525"/>
      </w:tblGrid>
      <w:tr>
        <w:trPr>
          <w:trHeight w:val="84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7 год (руб.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07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чаков Артем Игнатьевич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977,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6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А. гл. спец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19,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Аллекс» 2002 г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</w:t>
            </w:r>
          </w:p>
        </w:tc>
      </w:tr>
      <w:tr>
        <w:trPr>
          <w:trHeight w:val="49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р Эрика Ортв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6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69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30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8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акова Лариса Виталье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81,8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bi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ike</w:t>
            </w:r>
            <w:r>
              <w:rPr>
                <w:sz w:val="20"/>
                <w:szCs w:val="20"/>
              </w:rPr>
              <w:t>, 2003 г.в. (индивидуальн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</w:t>
            </w:r>
          </w:p>
        </w:tc>
      </w:tr>
      <w:tr>
        <w:trPr>
          <w:trHeight w:val="33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31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0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128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частия в долевом строительстве, договор дарения</w:t>
            </w:r>
          </w:p>
        </w:tc>
      </w:tr>
      <w:tr>
        <w:trPr>
          <w:trHeight w:val="45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хране, использованию и воспроизводству объектов животного мира Р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14,19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категория земель: земли населенных пунктов; разрешенное пользование: малоэтажная жилая застройка</w:t>
            </w:r>
            <w:r>
              <w:rPr>
                <w:sz w:val="20"/>
                <w:szCs w:val="20"/>
              </w:rPr>
              <w:t xml:space="preserve"> (аренда с 24.02.2016-24.02.203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24.02.2016 № 20</w:t>
            </w:r>
          </w:p>
        </w:tc>
      </w:tr>
      <w:tr>
        <w:trPr>
          <w:trHeight w:val="45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 супруго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4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2,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2,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2/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, договор дарени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 обслуживания гаражных бок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 388/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това Нэли Михайло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бухгалтер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63,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МВД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4,75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3 36-7 ЮАБ-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  М892АВ-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OR-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69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тунова Айана Эркино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45,68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ышева Екатерина Геннадье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41,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Горно-Алтайский филиал, главный инженер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75,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7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атаева Мактагуль Кабас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57,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Юлия Ивано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спектор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25,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договор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кухня летняя)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живающее лицо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3,08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Акцепт, 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obishi outlander</w:t>
            </w:r>
            <w:r>
              <w:rPr>
                <w:sz w:val="20"/>
                <w:szCs w:val="20"/>
              </w:rPr>
              <w:t>, 2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ЭО ГИБДД МВД по 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кухня летняя) 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кухня летняя) 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Татьяна Василье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7,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: 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: 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б/р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арка, модель ТС 8213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челенджер 1996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8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трудоустройство в период свободный от учеб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 Евгения Владимиро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29,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Дуэ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ФНС России по Р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42,00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, модель Фун-карго. 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Екатерина Викторо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46,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5/1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(в пользовании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uzuki Grand Vitara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2014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УУР МВД по Республике Алта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94,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(в пользовании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"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", 2014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хнадзор Республики Алтай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5/3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(в пользовании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5/3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(в пользовании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азова Ирина Николаевн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54,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 «Суразов В.А.»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хоз назначения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0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</w:tbl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09:00Z</dcterms:created>
  <dc:creator>User</dc:creator>
  <dc:description/>
  <cp:keywords/>
  <dc:language>en-US</dc:language>
  <cp:lastModifiedBy>Виталий</cp:lastModifiedBy>
  <dcterms:modified xsi:type="dcterms:W3CDTF">2018-05-03T02:14:00Z</dcterms:modified>
  <cp:revision>238</cp:revision>
  <dc:subject/>
  <dc:title>Сведения</dc:title>
</cp:coreProperties>
</file>