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ошехабль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___________2014г.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и членов его семьи, представляемых для опубликования</w:t>
      </w:r>
    </w:p>
    <w:p>
      <w:pPr>
        <w:pStyle w:val="Normal"/>
        <w:jc w:val="center"/>
        <w:rPr/>
      </w:pPr>
      <w:r>
        <w:rPr/>
        <w:t>на официальном сайте МО «Кошехабль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3"/>
        <w:gridCol w:w="1233"/>
        <w:gridCol w:w="1087"/>
        <w:gridCol w:w="1433"/>
        <w:gridCol w:w="720"/>
        <w:gridCol w:w="1080"/>
        <w:gridCol w:w="1440"/>
        <w:gridCol w:w="1260"/>
        <w:gridCol w:w="1620"/>
        <w:gridCol w:w="1260"/>
        <w:gridCol w:w="900"/>
        <w:gridCol w:w="7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 муниципального служащего</w:t>
            </w:r>
          </w:p>
        </w:tc>
        <w:tc>
          <w:tcPr>
            <w:tcW w:w="1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годовой доход (в руб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нежных средствах, нах-ся на счетах в банках и иных кредитных организаци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ценных бумага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имущественного характера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рзов Заур Аскарбиевич – глава МО «Кошехабльский район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5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ыков Руслан Заурбиевич – первый заместитель главы МО «Кошехабльский район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чев Сафарбий Ахмедович – заместитель главы МО «Кошехабльский район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ланова Марета Руслановна – заместитель главы МО «Кошехабльский район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 (общ.пл. 18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3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д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(общ.пл.18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супе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4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санов Рустам Чаримович – управляющий делами администрации МО «Кошехабльский район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сельхоз.назнач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сельхоз. Назна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 универс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7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сельхоз. наз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¼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4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ужиев Аслан Бисланович – начальник управления финан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7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ья Рауф Мурадинович – начальник управления куль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1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сова Софят Довлетбиевна – заместитель начальника управления куль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ель «Аст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седес Бе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3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ашев Касей Гумерович – начальник управления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1, ВАЗ2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8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3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ков Нурий Аскарбиевич – начальник управления Аи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6, ВАЗ 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гов Заур Муссович – начальник управления сель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во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ев Нух Махмудович – начальник управления ФК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( 1/2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( 1/2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-</w:t>
            </w:r>
            <w:r>
              <w:rPr>
                <w:sz w:val="20"/>
                <w:szCs w:val="20"/>
                <w:lang w:val="en-US"/>
              </w:rPr>
              <w:t>sonata-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76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( 1/2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( 1/2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0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ижева Венера Бислановна – зав. отделом экономического развития и торговл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пай (1/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(1/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9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(дол.1/3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кова Зуриет Джумальдиновна – зав. отделом по делам архив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мухов Каплан Рамазанович –  зав.отделом инвестиций и муниципального за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criser P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8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штов Аслан Рамазанович – зав.юридическим отдел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акоева Оксана Аскарбиевна – зав.общим отдел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3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оков  Масхуд Сальманович – начальник отдела по делам ГОиЧ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и-211040-81, 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9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шагов Султан Бесланович- начальник отдела имущественных отношений 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–</w:t>
            </w:r>
            <w:r>
              <w:rPr>
                <w:sz w:val="20"/>
                <w:szCs w:val="20"/>
                <w:lang w:val="en-US"/>
              </w:rPr>
              <w:t>GLK</w:t>
            </w:r>
            <w:r>
              <w:rPr>
                <w:sz w:val="20"/>
                <w:szCs w:val="20"/>
              </w:rPr>
              <w:t xml:space="preserve"> 220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5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сгидро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еретова Саида Бислановна – помощник главы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3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 sw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2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 Аслан Русланович – помощник главы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– PRIORA</w:t>
            </w:r>
            <w:r>
              <w:rPr>
                <w:sz w:val="20"/>
                <w:szCs w:val="20"/>
              </w:rPr>
              <w:t>УРУр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ароков Нальбий Муратович – помощник главы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еретова Сусанна Султановна – главный специалист общего от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7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sedes Benz E-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ебзухова Джульетта Пшимафовна –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общего от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ов Рустам Газраил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джироков Адам Асланович – ведущий специалист отдела ЭРи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жев Бислан Юрьевич – ведущий специалист отдела ЭРи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 (до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жилой дом(до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до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(до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до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(до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до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(до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до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(до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жев Аслан Измаилович – главный специал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31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гуноков Азамат Нурбиевич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8952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ку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 Камбулетовна – ведущий специалист юридического от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664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лешев Азамат Амербиевич – ведущий специалист отдела имущественных отнош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сквич 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МВ 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7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6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ова Жанна Рашидовна – главный специалист отдела имущественных отнош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70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жинова Саида Чемалевна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тдела по делам архив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1678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утова Мариета Сафарбиевна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тдела по делам архив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шакулов Султан Нурбиевич – ведущий специалист отдела по делам ГОиЧ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(общ.48,8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2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8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па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 (общ.48,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Николай Семенович – ведущий специал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1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шева Фатимет Нурбиевна –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управления Аи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4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ва Светлана Джантемировна –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управления Аи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4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36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(1/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евский Сергей Владимирович – главный специалист управления Аи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сквич 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9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4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шхов Аскарбий Кимович –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управления Аи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9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сова Жанна Зауровна – ведущий специалист отдела инвестиций и муниципального зака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жинов Адам Тагирович –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5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зев Адам Каральбиевич – главный специалист – ответственный секретарь КДНиЗ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21</w:t>
            </w: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634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ашинова Сузана Султановна-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5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пова Бэла Аслановна –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6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ашева Жанна Амбиевна – ведущий специалист по опеке и попечительству в отношении отдельных категорий совершеннолетних ли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3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8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зугов Схатбий Ахмедович - 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63, ВАЗ 21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4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ова Анжела Нурбиевна – ведущий специалист по делам молодеж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тапенко Наталья Викторовна –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юридического отде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ай (2/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3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ай (1/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9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ева Зара Каплановна – зав. отделом бухгалтерского учета и отчет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ли населенных пун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So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894,2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юстангелова Светлана Аскарбиевна главный специалист отдела бухгалтерского учета и отчетности администрации и СН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еркина Анна Александровна  - ведущий специалист отдела бухгалтерского учета и отчетности администрации и СН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8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анов Асхад Амарбиевич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 специалист отдела бухгалтерского учета и отчетности администрации и СН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ыкова Эльмира Османби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4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ухарбий  Сафарбиевич – ведущий специалист отдела бухгалтерского учета и отчет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4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заова Эмма Казбек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0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штикова Эмма Хамзетовна – зам.начальника управления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2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10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шекуева Сусанна Юрьевна – главный специалист управления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3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таришев Руслан Рашидович – главный специалист управл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Земельный п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.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Инд.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3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9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биева Муслимет Рамазановна – ведущий специалист управл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6 дол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9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таришева Фатима Маюровна – ведущий специалист управл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до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3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740-к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жукова Фатима Анатольевна – ведущий специалист управл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3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лга</w:t>
            </w:r>
            <w:r>
              <w:rPr>
                <w:sz w:val="20"/>
                <w:szCs w:val="20"/>
                <w:lang w:val="en-US"/>
              </w:rPr>
              <w:t xml:space="preserve"> 3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ord Monde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доле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доле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доле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уров Азамат Асланбечевич – ведущий специалист управл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yota v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чева Нурьят Галимовна – ведущий специалист управл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9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жинова Альбина Схатбиевна –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управл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ли с/х назначения (до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ли с/х назначения(до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ли населенных пунктов(до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(дол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рол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9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ова Светлана Довлетбиевна – главный специалист управл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ова Светлана Туркубиевна– ведущий специалист управл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хохов Артур Ахмедович – специалист 1 категории управления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бисимов Айдемир Казбекович – заместитель начальника управления с/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штов Мухамед Нурбиевич – главный специалист управления с/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Наиля Хасановна – главный специалист управления с/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9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ов Тимур Нурбиевич – главный специалист управления с/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 (1/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гов Руслан Асланович – главный специалист управления с/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шев Беслан Альбиевич – ведущий специалист управления с/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Александр Викторович  – главный специалист управления с/х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З 2107, ВАЗ 211540, 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2) 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шинов Азамат Рамазанович – ведущий специалист управления с/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нанова Аминат Мухарбиевна –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управления с/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1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жинова Альбина Крымовна –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управления с/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4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хагова Зарета Муссовна -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управления с/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ажихова Сима Нурбиевна – заместитель начальника управления финанс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юпова Елена Михайловна – начальник отдела учета и отчетности управления финан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общая долевая с-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6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кахова Марияна Аслановна – начальник отдела планирования и исполнения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S6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зегова Женнеета Джабраиловна – главный специалист управления финанс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гова Мариет Аслановна – главный специалист управл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подсобного хозяйства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подсобного хозяйства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ведения подсобного хозяйства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подсобного хозяйства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фова Мариет Хаджиретовна – ведущий специалист управления финанс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джирокова Марина Заурбиевна – ведущий специалист управления финанс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долева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урова Дадина Рауфовна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управления финанс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кова Марина Галимовна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управления финансов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7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укова Мариет Мухарбиевна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управления финанс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ов Султан Муратович –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управления финанс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кова Светлана Аслановна  - председатель контрольно-счетной палаты МО «Кошехабльский район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3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–приора Ваз 217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ев Зураб Мухамедович - заместитель председателя контрольно-счетной палаты МО «Кошехабльский район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8638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цев Александр Валентинович – председатель Совета народных депутатов МО «Кошехабльский район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дание склада протр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 для с/х назна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дание склада мин удоб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дание кон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Бытовое зд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 </w:t>
            </w:r>
            <w:r>
              <w:rPr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FP</w:t>
            </w:r>
            <w:r>
              <w:rPr>
                <w:sz w:val="20"/>
                <w:szCs w:val="20"/>
              </w:rPr>
              <w:t xml:space="preserve"> –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-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 82,1-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 82,1 – тра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CM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  <w:lang w:val="en-US"/>
              </w:rPr>
              <w:t>ACROS</w:t>
            </w:r>
            <w:r>
              <w:rPr>
                <w:sz w:val="20"/>
                <w:szCs w:val="20"/>
              </w:rPr>
              <w:t xml:space="preserve"> -530-комба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30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2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нова Светлана Умаровна- управляющий делами Совета народных депута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па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48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мирзова Щамсет Сафарбиевна - Специалист 1 категории Совета народных депута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приусадебный участок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7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36:00Z</dcterms:created>
  <dc:creator>User</dc:creator>
  <dc:description/>
  <cp:keywords/>
  <dc:language>en-US</dc:language>
  <cp:lastModifiedBy>Пользователь Windows</cp:lastModifiedBy>
  <cp:lastPrinted>2013-04-22T11:03:00Z</cp:lastPrinted>
  <dcterms:modified xsi:type="dcterms:W3CDTF">2014-05-08T19:07:00Z</dcterms:modified>
  <cp:revision>97</cp:revision>
  <dc:subject/>
  <dc:title/>
</cp:coreProperties>
</file>