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лица, замещающего государственную дожность Республики Башкортоста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гражданских служащих Республики Башкортостан в Контрольно – счетной палате Республики Башкортостан и членов их сем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42"/>
        <w:gridCol w:w="1417"/>
        <w:gridCol w:w="993"/>
        <w:gridCol w:w="850"/>
        <w:gridCol w:w="992"/>
        <w:gridCol w:w="1560"/>
        <w:gridCol w:w="992"/>
        <w:gridCol w:w="992"/>
        <w:gridCol w:w="1560"/>
        <w:gridCol w:w="1559"/>
        <w:gridCol w:w="1417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ви-дуаль-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7 05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-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zer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236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5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ind w:left="3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САНГ ЙОНГ Акти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 005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д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имуществ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069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фулл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  <w:r>
              <w:rPr>
                <w:sz w:val="22"/>
                <w:szCs w:val="22"/>
                <w:lang w:val="en-US"/>
              </w:rPr>
              <w:t xml:space="preserve">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 28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, 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    РЕНО Да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4 103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д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имуществ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У Мат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лия Марат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 200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09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ИЦУБИСИ Аутлендер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 841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052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/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ЧЕРИ </w:t>
            </w:r>
            <w:r>
              <w:rPr>
                <w:sz w:val="22"/>
                <w:szCs w:val="22"/>
                <w:lang w:val="en-US"/>
              </w:rPr>
              <w:t>IN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8 941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д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имуществ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9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тд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822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 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748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у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 1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94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яров Буляк Мирасб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 617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д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имуществ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21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-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113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д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имуществ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3:00Z</dcterms:created>
  <dc:creator>170</dc:creator>
  <dc:description/>
  <cp:keywords/>
  <dc:language>en-US</dc:language>
  <cp:lastModifiedBy>Беспалова Татьяна Владимировна Беспалова</cp:lastModifiedBy>
  <cp:lastPrinted>2016-05-17T20:04:00Z</cp:lastPrinted>
  <dcterms:modified xsi:type="dcterms:W3CDTF">2018-05-23T07:50:00Z</dcterms:modified>
  <cp:revision>9</cp:revision>
  <dc:subject/>
  <dc:title>Приложение</dc:title>
</cp:coreProperties>
</file>