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ошехаб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02.08.2012г.№2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и членов  семьи за период с 1 января по 1 декабря 2011г., представляемых для опубликования</w:t>
      </w:r>
    </w:p>
    <w:p>
      <w:pPr>
        <w:pStyle w:val="Normal"/>
        <w:jc w:val="center"/>
        <w:rPr/>
      </w:pPr>
      <w:r>
        <w:rPr/>
        <w:t>на официальном сайте МО «Кошехабль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3"/>
        <w:gridCol w:w="1233"/>
        <w:gridCol w:w="1087"/>
        <w:gridCol w:w="1433"/>
        <w:gridCol w:w="720"/>
        <w:gridCol w:w="1080"/>
        <w:gridCol w:w="1440"/>
        <w:gridCol w:w="1260"/>
        <w:gridCol w:w="1620"/>
        <w:gridCol w:w="1260"/>
        <w:gridCol w:w="900"/>
        <w:gridCol w:w="7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муниципального служащего</w:t>
            </w:r>
          </w:p>
        </w:tc>
        <w:tc>
          <w:tcPr>
            <w:tcW w:w="1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доход (в рубля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нежных средствах, нах-ся на счетах в банках и иных кредитных организац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нных бумаг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имущественного характера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ркахов Нальбий Хаджиретович – глава МО «Кошехабльский район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для ведения ЛП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п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)Жилой дом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имов Энвербек Нурбиевич – первый заместитель главы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пай (дол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5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(дол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шев Пшимаф Владиславович – заместитель главы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ВАЗ-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мобиль 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0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ов Арсен Хасамбиевич – заместитель главы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5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аов Мухарбий Ахмедович – управляющий дел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Ауди-А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4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ужиев Аслан Бисланович – начальник управления финан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чева Нурьят Галимовна – начальник управления куль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жанов Юрий Борисович – начальник управления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6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ков Нурий Аскарбиевич – начальник управления архитектуры и градо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П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п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1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ОАО «Адыгпромстрой» 1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мов Султан Нурбиевич – начальник управления сель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Квартира (сов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жева Венера Бислановна – зав.отделом экономического развития и торговл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дол.1/3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дол.1/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8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(до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кова Зуриет Джумальдиновна – зав.отделом по делам архив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9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чекова Аминат Амербиевна  - зав.отделом инвестиций и муниципального за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Инна Ивановна – зав.отделом имущественных отнош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Приусадеб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п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Жилой до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6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хов Алий Анзорович – зав.юридическим отдел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1)Нисан «Сан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Хюндай «Солер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0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акоева Оксана Аскарбиевна – зав.общим отдел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2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етов Тимур Хатажукович-начальник отдела по делам ГОиЧ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уноков Азамат Нальбиевич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– помощник главы по специальной работе и режиму секрет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хмирзова Сусанна Султановна – главный специалист общего отде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конова Джульетта Пшимафовна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общего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1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хова Шаимет Юрьевна – ведущий специалист отдела ЭРи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4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асежева Эмма Руслановна  - ведущий специалист отдела ЭРи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2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жев Бислан Юрьевич – ведущий специалист отдела ЭРи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(д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(дол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545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(д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(дол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(дол)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(дол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(д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(дол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(дол)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(дол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данов Азамат Нурбиевич – специалист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700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ова Карина Камбулетовна – ведущий специалист юрид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лешев Азамат Амеби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(до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1)Москвич 4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БМВ 32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дохов Азамат Абубакирович – главный специалист отдела имущественных отношений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П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6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ПХ(совм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(сов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жинова Саида Чемале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по делам архив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утова Мариета Сафарбие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по делам архивов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6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шакулов Султан Нурбиевич – ведущий специалист отдела по делам ГОи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2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 Николай Семенович – 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4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Шкода –Супер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шева Фатимет Нурбиевна – специ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управления архитектуры и градо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6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ва Светлана Джантемирован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управления архитектуры и градо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5327,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2,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3182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с/х прои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квартира (4/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жевский Сергей Владимирович – главный специалист управления архитектуры и градостроитель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п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Приусадеб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1)Москвич 4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0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6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шхов Аскарбий Кимович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управления архитектуры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юпова Сусана Касим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2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зев Адам Каральбиевич – главный специалист – ответственный секретарь КДНиЗ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1)ВАЗ 21124  2)ВАЗ 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засежева Фатима Муратовна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8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ова Бэла Аслановна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5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ашева Жанна Амбиевна – ведущий специалист по опеке и попечительству в отношении отдельных категорий совершеннолетн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1)ВАЗ 2101 2)ВАЗ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зугов Схатбий Ахмедович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Приусадеб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ый 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210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5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ва Анжела Нурбиевна – ведущий специалист по делам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хова Алла Меджидо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ишев Беслан Альбиевич – заместитель начальника управления сельского хозяй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а Наиля Хасановна – главный специалист управления сельского хозяй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хов Мурат Туркубиевич – главный специалист управления сель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размещение склада конц.к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клад конц.ко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1)ВАЗ21101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штов Мухамед Нурбиевич – ведущий специалист управления сельского хозяйства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шинов Азамат Рамазанови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апитов Асланбек Хараович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управления сельского хозяй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Приусадеб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З 3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3315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афтов Руслан Каральбиевич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 управления сель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хов Кабардок Хатутович – главный специалист управления сельского хозяй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ова Лариса Каральбие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ева Зара Каплановна – зав.отделом бухгалтерского учета и отчет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-HVUNDAI SC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юстангелова Светлана Аскарбиевна – главный специалист отдела бухгалтерского учета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  <w:tab/>
            </w:r>
          </w:p>
          <w:p>
            <w:pPr>
              <w:pStyle w:val="Normal"/>
              <w:tabs>
                <w:tab w:val="clear" w:pos="708"/>
                <w:tab w:val="right" w:pos="1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ухарбий Сафарбиевич – ведущий специалист бухгалтерского учета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 Лада При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еркина Анна Александровна – ведущий специалист отдела бухгалтерского учета и отчет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булатова Эльмира Османбие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бухгалтерского учета и отчет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таришев Руслан Рашидович – главны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Земельный п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.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Инд.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шекуева Сусанна Юрьевна – главный специалист управления образова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ова Жанна Рашидовна – главны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ЛП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юченко Елена Викторовна – главны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таришева Фатима Маюровна-ведущи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о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8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о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чанова Сусанна Хамидовна – ведущий специалист управления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0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биева Муслимет Рамазановна – ведущий специалист управления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1/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харкахова Светлана Туркубиевна – ведущий специалист управления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8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жуква Фатима Анатольевна – ведущий специалист управления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1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 003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</w:t>
            </w:r>
            <w:r>
              <w:rPr>
                <w:sz w:val="20"/>
                <w:szCs w:val="20"/>
                <w:lang w:val="en-US"/>
              </w:rPr>
              <w:t xml:space="preserve"> 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уров Азамат Асланбечевич – ведущи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2106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Тойота </w:t>
            </w:r>
            <w:r>
              <w:rPr>
                <w:sz w:val="20"/>
                <w:szCs w:val="20"/>
                <w:lang w:val="en-US"/>
              </w:rPr>
              <w:t>Vit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1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данова Сусанна Сальмано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жинова Альбина Схатбие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Земли с/х назна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ли населенных пунк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ажихова Сима Нурбиевна – заместитель начальника управления финан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хакахова Марияна Аслановна – начальник отдела планирования бюджета управления финан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па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VOLVO S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MITSUB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люпова Елена Михайловна – начальник отдела учета и отчетности исполнения бюджета управления финан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6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зегова Жанеета Джабраиловна – главный специалист  управления финан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п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гова Мариет Аслановна – главный специалист отдела учета и отчетности исполнения бюджета управления финансов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п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фова Мариет Хаджиретовна – ведущий специалист управления финан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мукова Мариет Мухарбие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управления финан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урова Дадина Рауфо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управления финан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2106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Тойота </w:t>
            </w:r>
            <w:r>
              <w:rPr>
                <w:sz w:val="20"/>
                <w:szCs w:val="20"/>
                <w:lang w:val="en-US"/>
              </w:rPr>
              <w:t>Vit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ркова Марина Галимо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управления финан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6:00Z</dcterms:created>
  <dc:creator>User</dc:creator>
  <dc:description/>
  <cp:keywords/>
  <dc:language>en-US</dc:language>
  <cp:lastModifiedBy>Азамат</cp:lastModifiedBy>
  <cp:lastPrinted>2012-07-27T13:00:00Z</cp:lastPrinted>
  <dcterms:modified xsi:type="dcterms:W3CDTF">2012-08-03T05:46:00Z</dcterms:modified>
  <cp:revision>40</cp:revision>
  <dc:subject/>
  <dc:title/>
</cp:coreProperties>
</file>