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лиц, замещающих муниципальные долж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х служащих Совета народных депутатов муниципального образования «Красногвардей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членов их семей, 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92"/>
        <w:gridCol w:w="1835"/>
        <w:gridCol w:w="1810"/>
        <w:gridCol w:w="1199"/>
        <w:gridCol w:w="1196"/>
        <w:gridCol w:w="1229"/>
        <w:gridCol w:w="1214"/>
        <w:gridCol w:w="1259"/>
        <w:gridCol w:w="1765"/>
      </w:tblGrid>
      <w:tr>
        <w:trPr>
          <w:trHeight w:val="85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сумма деклариро-ванного дохода за 2013 год (руб.)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транспортных средств, принадлежа-щих на праве собственности (вид, марка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ов 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а располо-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ов недвижи-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а располо-ж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хегова Светлана Магамуд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83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0:00Z</dcterms:created>
  <dc:creator>Мамхегова Светлана</dc:creator>
  <dc:description/>
  <cp:keywords/>
  <dc:language>en-US</dc:language>
  <cp:lastModifiedBy>Бортников Денис</cp:lastModifiedBy>
  <cp:lastPrinted>2013-04-29T10:12:00Z</cp:lastPrinted>
  <dcterms:modified xsi:type="dcterms:W3CDTF">2018-04-17T13:50:00Z</dcterms:modified>
  <cp:revision>2</cp:revision>
  <dc:subject/>
  <dc:title/>
</cp:coreProperties>
</file>