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доходах, об имуществе и обязательствах имущественного характера лиц, замещающих муниципальные должности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муниципальных служащих Совета народных депутатов муниципального образования «Красногвардейский район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 также членов их семей, за период с 1 января 2012 года по 31 декабря 201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869"/>
        <w:gridCol w:w="1725"/>
        <w:gridCol w:w="1721"/>
        <w:gridCol w:w="1436"/>
        <w:gridCol w:w="1438"/>
        <w:gridCol w:w="1293"/>
        <w:gridCol w:w="1294"/>
        <w:gridCol w:w="1508"/>
        <w:gridCol w:w="1875"/>
      </w:tblGrid>
      <w:tr>
        <w:trPr>
          <w:trHeight w:val="853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, отчество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щая сумма деклариро-ванного дохода за 2012 год (руб.)</w:t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речень объектов недвижимого имущества, принадлежащих на праве собственности 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транспортных средств, принадлежа-щих на праве собственности (вид, марка)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ов недвижимост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кв.м.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располо-ж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ов недвижи-мост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кв.м.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располо-жения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5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хегова Светлана Магамудов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чальник организационно-правового отдел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608,2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3:50:00Z</dcterms:created>
  <dc:creator>Мамхегова Светлана</dc:creator>
  <dc:description/>
  <cp:keywords/>
  <dc:language>en-US</dc:language>
  <cp:lastModifiedBy>Бортников Денис</cp:lastModifiedBy>
  <cp:lastPrinted>2013-04-29T10:12:00Z</cp:lastPrinted>
  <dcterms:modified xsi:type="dcterms:W3CDTF">2018-04-17T13:50:00Z</dcterms:modified>
  <cp:revision>2</cp:revision>
  <dc:subject/>
  <dc:title/>
</cp:coreProperties>
</file>