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епутатов Кизнерского районного Совета депутатов шес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за период с 01.01.2019 по 31.12.2019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701"/>
        <w:gridCol w:w="1276"/>
        <w:gridCol w:w="992"/>
        <w:gridCol w:w="1418"/>
        <w:gridCol w:w="992"/>
        <w:gridCol w:w="1133"/>
        <w:gridCol w:w="141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Андреев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CC"/>
              </w:rPr>
              <w:t>Председатель Совета депу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Воробье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86080,00 </w:t>
              <w:br/>
              <w:t>(в т.ч. доход, полученный от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ля эксплуатации и обслуживания рынка, организация предпринимательской деятельности, коммер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LDSMOBIL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RAVAD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220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EKE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CRAFT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</w:t>
            </w:r>
            <w:r>
              <w:rPr>
                <w:rFonts w:cs="Times New Roman" w:ascii="Times New Roman" w:hAnsi="Times New Roman"/>
                <w:lang w:val="en-US"/>
              </w:rPr>
              <w:t xml:space="preserve"> 2717-2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KIA XM FL (SORENTO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 СБ-640МД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рганизация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едприниматель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едение личного подсобного хозяй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, помеще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4103381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9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Гаврилова Ж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3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Гибадуллин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К л/а. 8213А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помогат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вспомогатель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кладск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 xml:space="preserve">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</w:rPr>
              <w:t>Зуе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адров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ФС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дом (кон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л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раве 7,03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зиков Ю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хетчбе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знецова Т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;</w:t>
              <w:br/>
              <w:br/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ADA</w:t>
            </w:r>
            <w:r>
              <w:rPr>
                <w:rFonts w:cs="Times New Roman" w:ascii="Times New Roman" w:hAnsi="Times New Roman"/>
              </w:rPr>
              <w:t>;</w:t>
              <w:br/>
              <w:br/>
              <w:t>Тойота АВЕНСИ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Куликов Н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4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алк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9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4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Легковой автомобиль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Chevrolet</w:t>
                <w:br/>
                <w:t>Cobal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оргун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C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Мороз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1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Планет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76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Овчинникова 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9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Рассомахин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Решетников Ю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74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Суворова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7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4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Титов Л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88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-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ь» МТЗ-8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Фатихов Н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77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Чернышова М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8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З 11223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93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Щебелин 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Щерба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22,03</w:t>
              <w:br/>
              <w:t>( в т.ч. доход от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Максимова Г.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20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здание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Chevrolet Niva 212300-55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ВЛ-10 от опоры №70 ф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анного вида недвижимого имущества не предусмотрено указание площ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для предпри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льской деятель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InternetLink"/>
              </w:rPr>
            </w:pPr>
            <w:hyperlink r:id="rId6" w:tgtFrame="_blank">
              <w:r>
                <w:rPr>
                  <w:b w:val="false"/>
                  <w:sz w:val="22"/>
                  <w:szCs w:val="22"/>
                  <w:lang w:val="ru-RU" w:eastAsia="ru-RU"/>
                </w:rPr>
                <w:t xml:space="preserve">Легковой автомобиль 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en-US" w:eastAsia="ru-RU"/>
                </w:rPr>
                <w:t>VOLKSWAGEN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ru-RU" w:eastAsia="ru-RU"/>
                </w:rPr>
                <w:t xml:space="preserve"> 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en-US" w:eastAsia="ru-RU"/>
                </w:rPr>
                <w:t>CARAVELLE</w:t>
              </w:r>
              <w:r>
                <w:rPr>
                  <w:rStyle w:val="InternetLink"/>
                  <w:b w:val="false"/>
                  <w:color w:val="000000"/>
                  <w:sz w:val="20"/>
                  <w:szCs w:val="20"/>
                  <w:lang w:val="ru-RU" w:eastAsia="ru-RU"/>
                </w:rPr>
                <w:t xml:space="preserve"> 7 НС</w:t>
              </w:r>
            </w:hyperlink>
          </w:p>
          <w:p>
            <w:pPr>
              <w:pStyle w:val="Heading2"/>
              <w:spacing w:before="0" w:after="0"/>
              <w:jc w:val="center"/>
              <w:rPr/>
            </w:pPr>
            <w:hyperlink r:id="rId8" w:tgtFrame="_blank">
              <w:r>
                <w:rPr/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Костыле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3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4" Type="http://schemas.openxmlformats.org/officeDocument/2006/relationships/hyperlink" Target="https://yandex.ru/search/?csg=852%2C2182%2C12%2C7%2C0%2C0%2C0&amp;text=Chevrolet Cobalt SS&amp;lr=101329&amp;clid=1923020&amp;noreask=1&amp;ento=0oCgpydXcyMDQ1ODc0EhBydXczNDYxMzMzLWFzc29jGAIArFrv" TargetMode="External"/><Relationship Id="rId5" Type="http://schemas.openxmlformats.org/officeDocument/2006/relationships/hyperlink" Target="http://yabs.yandex.ru/count/6gsLKRw0cQ0509m1CUWL1Li00000E0H00aW2OBm8Q09mhANmiGg00QwvyuZieUtkK8W1lPFvto-G0P2_olmhc07kyBItARW1hDYsfXZ00LpO0T3r-XBW0VRhtHBe0QG1Y0BChtMW0g2yx1RO0WBm0e2ydTKE-0AGyOBcXO_mffm1c0FyhooW0mIe0mgm0mIu1Fy1w0IZe0Fu18l988W5YyaWa0N5pYsW1TtY2QW5-AC8i0NuemYu1R3C2y05nSujo0Mmp0lW1GNm1G6O1e3GhFCEe0QOhW6e1fYk0Sa6sSK9NTi39KVH1jbPFzJR0oL7sGO0002WKW000Aa7BIFS8URYmIQm1u20c23G1mBW1uOAyGTrV-JF63AMeVW70O082D08X8A0WO0Gu0YGdhOBW0e1mGe00000003mFzWA0k0AW8bw-0h0_1Mg2n2jBf_0BIC004acY5dQR0K0sGij8zmXvkB19kWBYyaWy0iAw0mBu0q1yWq0-Wq0WWu0YGwsy_tKUEdcFv0Em8Gzc0xPYwVejVl0aaUW3i24FG00?q=&#1085;&#1080;&#1074;&#1072;+&#1096;&#1077;&#1074;&#1088;&#1086;&#1083;&#1077;" TargetMode="External"/><Relationship Id="rId6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7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8" Type="http://schemas.openxmlformats.org/officeDocument/2006/relationships/hyperlink" Target="http://yabs.yandex.ru/count/MqCA8cJbOsi508e1CPWO1Li00000E0H00aW2OBm8Q09msj2vq0I00QFFoZw80V_mXTKVa06I_DIG4PW1bkNJ_1Eu0U3hgT4Dm05Ss07Ezg4Aw058Y0BChtMW0ex82jW20l02z-BlrWRu0f3nWkQ5Z_2cd06O0_AUDwW32h031BW4_m7e1EoX2lW4dQelY0MTgY-G1RwcOg05l9aEg0MTX0om1Ps43BW5-FuOm0M-fcB81VZ-6E051V050PW6n9ol5A06cAu1g0QOhW791jd52LtR0oL7qGRPMJ_KsmCbHza60000e580002f1tKLc6h-Xi8ci0U0W9Wqq0S2u0U62l47s5IazK4Tl9tu1m6020ZG28I2W8704E08XwG5W0e1mGe00000003mFzWA0k0AW8bw-0h0_1Mg2n0o8SKcTHK0048vZeBQR0K0sGjr5PXg_eR29kWBdQely0iAw0mBu0q1yWq0-Wq0WWu0YGxsA5oFmlNiFv0Em8Gzc0xPYwVejVl0aaUW3i24FG00?q=&#1092;&#1086;&#1083;&#1100;&#1082;&#1089;&#1074;&#1072;&#1075;&#1077;&#1085;+&#1082;&#1072;&#1088;&#1072;&#1074;&#1077;&#1083;&#1083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8:00Z</dcterms:created>
  <dc:creator>russkih</dc:creator>
  <dc:description/>
  <cp:keywords/>
  <dc:language>en-US</dc:language>
  <cp:lastModifiedBy>Копылова</cp:lastModifiedBy>
  <dcterms:modified xsi:type="dcterms:W3CDTF">2020-05-22T07:01:00Z</dcterms:modified>
  <cp:revision>6</cp:revision>
  <dc:subject/>
  <dc:title/>
</cp:coreProperties>
</file>